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tboat Extreme - Surfers Paradise Jetboating and Surf Less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GMFOI</w:t>
            </w:r>
          </w:p>
          <w:p>
            <w:pPr>
              <w:pStyle w:val="Normal"/>
              <w:widowControl w:val="false"/>
              <w:rPr/>
            </w:pPr>
            <w:r>
              <w:rPr>
                <w:b/>
              </w:rPr>
              <w:t>Company Website:</w:t>
            </w:r>
            <w:r>
              <w:rPr/>
              <w:t xml:space="preserve"> jetboatextreme.com.au</w:t>
            </w:r>
          </w:p>
          <w:p>
            <w:pPr>
              <w:pStyle w:val="Normal"/>
              <w:widowControl w:val="false"/>
              <w:rPr/>
            </w:pPr>
            <w:r>
              <w:rPr>
                <w:b/>
              </w:rPr>
              <w:t>Primary Contact:</w:t>
            </w:r>
            <w:r>
              <w:rPr/>
              <w:t xml:space="preserve"> Jetboat Extre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jet boating and surf lesson combo is the perfect way to create unforgettable memories experiencing the stunning and famous Gold Coast beaches and Broad Water.  First, ride the big red jet boats at Jetboat Extreme to experience the ultimate adrenaline high and action packed 55 minute jet boat ride. On this heart pumping ride you'll encounter more thrills than you can imagine as our highly experienced drivers whiz around busting out high-speed exploits that'll have you begging for more!   Next, you'll feel like a surfing pro in no time with your fully guided lesson where you'll be taught how to paddle, stand and balance to ride that wave back to shore. After a briefing on land you'll take to the waters to put your new skills into action and hopefully catch a few of those waves. The lesson runs for a total of 2 hours and in that time you'll receive all of the necessary instructions, equipment and encouragement to build up your confidence and learn to love one of the Gold Coast's favourite past times.</w:t>
      </w:r>
    </w:p>
    <w:p>
      <w:pPr>
        <w:pStyle w:val="Normal"/>
        <w:rPr/>
      </w:pPr>
      <w:r>
        <w:rPr/>
      </w:r>
    </w:p>
    <w:p>
      <w:pPr>
        <w:pStyle w:val="Normal"/>
        <w:rPr/>
      </w:pPr>
      <w:r>
        <w:rPr>
          <w:b/>
        </w:rPr>
        <w:t>Description Summary:</w:t>
      </w:r>
      <w:r>
        <w:rPr/>
        <w:t xml:space="preserve"> This jet boating and surf lesson combo is the perfect way to create unforgettable memories experiencing the stunning and famous Gold Coast beaches and Broad Water.  First, ride the big red jet boats at Jetboat Extreme to experience the ultimate adrenaline high and action packed 55 minute jet boat ride. On this heart pumping ride you'll encounter more thrills than you can imagine as our highly experienced drivers whiz around busting out high-speed exploits that'll have you begging for more!   Next, you'll feel like a surfing pro in no time with your fully guided lesson where you'll be taught how to paddle, stand and balance to ride that wave back to shore. After a briefing on land you'll take to the waters to put your new skills into action and hopefully catch a few of those waves. The lesson runs for a total of 2 hours and in that time you'll receive all of the necessary instructions, equipment and encouragement to build up your confidence and learn to love one of the Gold Coast's favourite past times. </w:t>
      </w:r>
    </w:p>
    <w:p>
      <w:pPr>
        <w:pStyle w:val="Normal"/>
        <w:rPr/>
      </w:pPr>
      <w:r>
        <w:rPr/>
      </w:r>
    </w:p>
    <w:p>
      <w:pPr>
        <w:pStyle w:val="Normal"/>
        <w:rPr/>
      </w:pPr>
      <w:r>
        <w:rPr>
          <w:b/>
        </w:rPr>
        <w:t>Description:</w:t>
      </w:r>
      <w:r>
        <w:rPr/>
        <w:t xml:space="preserve"> This package offers the best outdoor adventure within the famous and beautiful Gold Coast beaches and Broad Water! Experience the adrenaline and thrills of Jetboat Extreme's ultimate jet boat ride and learn to surf like a pro with Go Ride a Wave - all in the heart of Surfers Paradise.  </w:t>
      </w:r>
    </w:p>
    <w:p>
      <w:pPr>
        <w:pStyle w:val="Normal"/>
        <w:rPr/>
      </w:pPr>
      <w:r>
        <w:rPr/>
      </w:r>
    </w:p>
    <w:p>
      <w:pPr>
        <w:pStyle w:val="Normal"/>
        <w:rPr/>
      </w:pPr>
      <w:r>
        <w:rPr/>
      </w:r>
    </w:p>
    <w:p>
      <w:pPr>
        <w:pStyle w:val="Normal"/>
        <w:rPr/>
      </w:pPr>
      <w:r>
        <w:rPr>
          <w:b/>
        </w:rPr>
        <w:t>Inclusions:</w:t>
      </w:r>
    </w:p>
    <w:p>
      <w:pPr>
        <w:pStyle w:val="Normal"/>
        <w:rPr/>
      </w:pPr>
      <w:r>
        <w:rPr/>
        <w:t>Surf Board</w:t>
      </w:r>
    </w:p>
    <w:p>
      <w:pPr>
        <w:pStyle w:val="Normal"/>
        <w:rPr/>
      </w:pPr>
      <w:r>
        <w:rPr/>
        <w:t>55 minute jet boat ride</w:t>
      </w:r>
    </w:p>
    <w:p>
      <w:pPr>
        <w:pStyle w:val="Normal"/>
        <w:rPr/>
      </w:pPr>
      <w:r>
        <w:rPr/>
        <w:t>2 hour surf lesson</w:t>
      </w:r>
    </w:p>
    <w:p>
      <w:pPr>
        <w:pStyle w:val="Normal"/>
        <w:rPr/>
      </w:pPr>
      <w:r>
        <w:rPr/>
        <w:t>Use of life jackets</w:t>
      </w:r>
    </w:p>
    <w:p>
      <w:pPr>
        <w:pStyle w:val="Normal"/>
        <w:rPr/>
      </w:pPr>
      <w:r>
        <w:rPr/>
        <w:t>Lockers</w:t>
      </w:r>
    </w:p>
    <w:p>
      <w:pPr>
        <w:pStyle w:val="Normal"/>
        <w:rPr/>
      </w:pPr>
      <w:r>
        <w:rPr/>
      </w:r>
    </w:p>
    <w:p>
      <w:pPr>
        <w:pStyle w:val="Normal"/>
        <w:rPr/>
      </w:pPr>
      <w:r>
        <w:rPr>
          <w:b/>
        </w:rPr>
        <w:t>Exclusions:</w:t>
      </w:r>
    </w:p>
    <w:p>
      <w:pPr>
        <w:pStyle w:val="Normal"/>
        <w:rPr/>
      </w:pPr>
      <w:r>
        <w:rPr/>
        <w:t>Hotel pickup and drop 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0-34 Ferny Ave, Surfers Paradise QLD 4217, Austral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rfers-paradise-jetboating-and-surf-lesson/78d6666d-807f-4fce-a117-29a35eb6f884" TargetMode="External"/><Relationship Id="rId3" Type="http://schemas.openxmlformats.org/officeDocument/2006/relationships/hyperlink" Target="https://magpie.travel/download_product_images?id=78d6666d-807f-4fce-a117-29a35eb6f8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