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SuperSaver: Golden Circle Afternoon Tour and Northern Lights Adventure by Minibus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RKXBQV</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spectacular sights on this 11-hour adventure combo tour from Reykjavik. Learn about Thingvellir National Park,a UNESCO World Heritage site, see spouting geysers at Geysir Hot Spring area and stop by the magnificent Gullfoss Waterfall for great photo opportunities. When darkness falls, hunt for the magical Northern Lights. </w:t>
      </w:r>
    </w:p>
    <w:p>
      <w:pPr>
        <w:pStyle w:val="Normal"/>
        <w:rPr/>
      </w:pPr>
      <w:r>
        <w:rPr/>
      </w:r>
    </w:p>
    <w:p>
      <w:pPr>
        <w:pStyle w:val="Normal"/>
        <w:rPr/>
      </w:pPr>
      <w:r>
        <w:rPr/>
      </w:r>
    </w:p>
    <w:p>
      <w:pPr>
        <w:pStyle w:val="Normal"/>
        <w:rPr/>
      </w:pPr>
      <w:r>
        <w:rPr>
          <w:b/>
        </w:rPr>
        <w:t>Inclusions:</w:t>
      </w:r>
    </w:p>
    <w:p>
      <w:pPr>
        <w:pStyle w:val="Normal"/>
        <w:rPr/>
      </w:pPr>
      <w:r>
        <w:rPr/>
        <w:t>Hotel pickup and drop-off (select hotels)</w:t>
      </w:r>
    </w:p>
    <w:p>
      <w:pPr>
        <w:pStyle w:val="Normal"/>
        <w:rPr/>
      </w:pPr>
      <w:r>
        <w:rPr/>
        <w:t>Professional guide</w:t>
      </w:r>
    </w:p>
    <w:p>
      <w:pPr>
        <w:pStyle w:val="Normal"/>
        <w:rPr/>
      </w:pPr>
      <w:r>
        <w:rPr/>
        <w:t>Transport minibus</w:t>
      </w:r>
    </w:p>
    <w:p>
      <w:pPr>
        <w:pStyle w:val="Normal"/>
        <w:rPr/>
      </w:pPr>
      <w:r>
        <w:rPr/>
      </w:r>
    </w:p>
    <w:p>
      <w:pPr>
        <w:pStyle w:val="Normal"/>
        <w:rPr/>
      </w:pPr>
      <w:r>
        <w:rPr>
          <w:b/>
        </w:rPr>
        <w:t>Exclusions:</w:t>
      </w:r>
    </w:p>
    <w:p>
      <w:pPr>
        <w:pStyle w:val="Normal"/>
        <w:rPr/>
      </w:pPr>
      <w:r>
        <w:rPr/>
        <w:t>Food &amp; drinks</w:t>
      </w:r>
    </w:p>
    <w:p>
      <w:pPr>
        <w:pStyle w:val="Normal"/>
        <w:rPr/>
      </w:pPr>
      <w:r>
        <w:rPr/>
        <w:t>Gratuitie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  22 Hill Hótel – Brautarholt 22-24. Arctic Comfort Hótel – Síðumúli 19. BSÍ Bus Terminal – Vatnsmýrarvegi 10. Bus Hostel Reykjavík – Skógarhlíð 10. Bus pick up/drop off nr.1 – City Hall, Vonarstræti Bus pick up/drop off nr.3 – Lækjargata (outside Hard Rock Café) Bus pick up/drop off nr.4 – Miðbakki Bus pick up/drop off nr.5 – Harpa Music Hall Bus pick up/drop off nr.6 – Safnahúsið (The Culture House) Bus pick up/drop off nr.8 – Hallgrímskirkja Church Bus pick up/drop off nr.10 – Hlemmur on Laugavegur Bus pick up/drop off nr.12 – Höfðatorg Bus pick up/drop off nr.13 - Rauðarárstígur Bus pick up/drop off nr.14 – Skúlagata Cabin Hótel – Borgartún 32. Eyja Guldsmen Hotel – Brautarholt 10. Grand Hótel Reykjavík – Sigtún 38. Grayline – Main bus terminal - Klettagarðar 4. Hilton Reykjavík Nordica – Suðurlandsbraut 2. Hótel Ísland – Ármúla 9. Hotel Ørkin – Brautarholti 29. Icelandair Hotel Reykjavík Natura – við Hlíðarfót, Nauthólsvegur 52. Kex Hostel – Skúlagata 28. Klettur Hótel – Mjölnisholt 12-14. N1 Gas Station – Ártúnshöfði Radisson Blu Hótel Saga – við Hagatorg. Reykjavík City Hostel – Sundlaugavegur 34. Reykjavík Lights Hotel – Suðurlandsbraut 12. Skarfabakki – Cruise Ship, Reykjavik Harbor, 105 Reykjavik&lt;br&gt;Ports:&lt;br&gt;Skarfabakki Harbour, 544P+F35,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persaver-golden-circle-afternoon-tour-and-northern-lights-adventure-by-minibus-from-reykjavik/50d79e5f-ab7c-4d3e-b6d8-d67404bce2b8" TargetMode="External"/><Relationship Id="rId3" Type="http://schemas.openxmlformats.org/officeDocument/2006/relationships/hyperlink" Target="https://magpie.travel/download_product_images?id=50d79e5f-ab7c-4d3e-b6d8-d67404bce2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