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Park &amp; Hotel Vista Golfo - Superman Zipline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HZIKUA</w:t>
            </w:r>
          </w:p>
          <w:p>
            <w:pPr>
              <w:pStyle w:val="Normal"/>
              <w:widowControl w:val="false"/>
              <w:rPr/>
            </w:pPr>
            <w:r>
              <w:rPr>
                <w:b/>
              </w:rPr>
              <w:t>Company Website:</w:t>
            </w:r>
            <w:r>
              <w:rPr/>
              <w:t xml:space="preserve"> adventureparkcostarica.com</w:t>
            </w:r>
          </w:p>
          <w:p>
            <w:pPr>
              <w:pStyle w:val="Normal"/>
              <w:widowControl w:val="false"/>
              <w:rPr/>
            </w:pPr>
            <w:r>
              <w:rPr>
                <w:b/>
              </w:rPr>
              <w:t>Primary Contact:</w:t>
            </w:r>
            <w:r>
              <w:rPr/>
              <w:t xml:space="preserve"> Adventure Park &amp; Hotel Vista Golf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ready for the ride of your life on one of Costa Rica’s only Superman zipline courses. Experienced guides will prepare you for your two-hour adventure, and share tips on how to get the most out of the experience.  Leap from a 2,200-foot (660-meter) platform and take in stupendous views of rainforest and sea as you zoom across 13 different zipline cables. It’s an experience you’ll never forget, and one of the best ways to get a bird’s-eye view of Costa Rica's amazing lush scenery.  After your Superman zipline adventure, unwind and debrief over a tropical fruit platter at the park's Tucan restaurant.  Note: you must be physically fit to do this course, and should wear comfortable clothes and closed-toe shoes. </w:t>
      </w:r>
    </w:p>
    <w:p>
      <w:pPr>
        <w:pStyle w:val="Normal"/>
        <w:rPr/>
      </w:pPr>
      <w:r>
        <w:rPr/>
      </w:r>
    </w:p>
    <w:p>
      <w:pPr>
        <w:pStyle w:val="Normal"/>
        <w:rPr/>
      </w:pPr>
      <w:r>
        <w:rPr>
          <w:b/>
        </w:rPr>
        <w:t>Description:</w:t>
      </w:r>
      <w:r>
        <w:rPr/>
        <w:t xml:space="preserve"> Experience the thrill of ‘Superman’ ziplining at Adventure Park Costa Rica!   As opposed to traditional ziplining, where you sit upright, this Superman zipline course puts you on your stomach, lying on the harness horizontally with your hands out in the air so you can truly soar through the air.   The two-hour canopy tour takes you flying above the trees on 13 cables for breathtaking views of the rainforest and the Gulf of Nicoya. All activities are supervised by experienced guides on this small-group tour, limited to a maximum of 10 participants, and training and equipment are provided. </w:t>
      </w:r>
    </w:p>
    <w:p>
      <w:pPr>
        <w:pStyle w:val="Normal"/>
        <w:rPr/>
      </w:pPr>
      <w:r>
        <w:rPr/>
      </w:r>
    </w:p>
    <w:p>
      <w:pPr>
        <w:pStyle w:val="Normal"/>
        <w:rPr/>
      </w:pPr>
      <w:r>
        <w:rPr/>
      </w:r>
    </w:p>
    <w:p>
      <w:pPr>
        <w:pStyle w:val="Normal"/>
        <w:rPr/>
      </w:pPr>
      <w:r>
        <w:rPr>
          <w:b/>
        </w:rPr>
        <w:t>Inclusions:</w:t>
      </w:r>
    </w:p>
    <w:p>
      <w:pPr>
        <w:pStyle w:val="Normal"/>
        <w:rPr/>
      </w:pPr>
      <w:r>
        <w:rPr/>
        <w:t>Professional bilingual guide</w:t>
      </w:r>
    </w:p>
    <w:p>
      <w:pPr>
        <w:pStyle w:val="Normal"/>
        <w:rPr/>
      </w:pPr>
      <w:r>
        <w:rPr/>
        <w:t>All necessary equipment</w:t>
      </w:r>
    </w:p>
    <w:p>
      <w:pPr>
        <w:pStyle w:val="Normal"/>
        <w:rPr/>
      </w:pPr>
      <w:r>
        <w:rPr/>
        <w:t>Hotel pickup and drop-off (if option selected)</w:t>
      </w:r>
    </w:p>
    <w:p>
      <w:pPr>
        <w:pStyle w:val="Normal"/>
        <w:rPr/>
      </w:pPr>
      <w:r>
        <w:rPr/>
        <w:t>Snack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Hotel pickup and drop-off (if option not selected)</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ur departs from most hotels in Jaco, Arenal, San Jose, Puntarenas and Guanacaste. For an additional cost. Please book our transportation Service. Or get in contact with us.&lt;br&gt;Adventure Park &amp; Hotel Vista Golfo, Tajo Alto 150, Provincia de Puntarenas, Miramar, 60401, Costa Rica You can find our localization in Google maps or Waze under the name Adventure Park &amp; Hotel Vista Golfo.&lt;br&gt;Ports:&lt;br&gt;Puntarenas Province, Punta Arenas, Costa Rica&lt;br&gt;Caldera Puntarenas, W7RC+8H3, Caldera, Provincia de Puntarenas, Espíritu Santo,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erman-zipline-course/38eb9763-d0e6-41bf-ad1e-e026b006a00c" TargetMode="External"/><Relationship Id="rId3" Type="http://schemas.openxmlformats.org/officeDocument/2006/relationships/hyperlink" Target="https://magpie.travel/download_product_images?id=38eb9763-d0e6-41bf-ad1e-e026b006a0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