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levomat.cz - SuperLand - Rodinný zábavní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ze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LAIV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anový park</w:t>
      </w:r>
    </w:p>
    <w:p>
      <w:pPr>
        <w:pStyle w:val="Normal"/>
        <w:rPr/>
      </w:pPr>
      <w:r>
        <w:rPr/>
        <w:t>- trampolíny</w:t>
      </w:r>
    </w:p>
    <w:p>
      <w:pPr>
        <w:pStyle w:val="Normal"/>
        <w:rPr/>
      </w:pPr>
      <w:r>
        <w:rPr/>
        <w:t>- houpačky</w:t>
      </w:r>
    </w:p>
    <w:p>
      <w:pPr>
        <w:pStyle w:val="Normal"/>
        <w:rPr/>
      </w:pPr>
      <w:r>
        <w:rPr/>
        <w:t>- doprovod má vstup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elodenní vstup do zábavního parku SuperLand: spousta atrakcí pro malé i větší dě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ypusťte děti do zábavního parku SuperLand a nechte je, ať se pořádně vyřádí. Na ploše velké 2500 m² je nespočet atrakcí </w:t>
      </w:r>
      <w:r>
        <w:rPr>
          <w:b/>
        </w:rPr>
        <w:t>pro nejmenší caparty, ale i pro ty odrostlejší raubíře</w:t>
      </w:r>
      <w:r>
        <w:rPr/>
        <w:t>. A třeba takovým turnajem v air hockey nebo basketbalu nepohrdnou ani dospěl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le ráj najdete </w:t>
      </w:r>
      <w:r>
        <w:rPr>
          <w:b/>
        </w:rPr>
        <w:t>v přízemí OC Galerie Butovice</w:t>
      </w:r>
      <w:r>
        <w:rPr/>
        <w:t xml:space="preserve"> a se vstupenkou tu můžete strávit třeba celou otevírací dobu. </w:t>
      </w:r>
      <w:r>
        <w:rPr>
          <w:b/>
        </w:rPr>
        <w:t>Patří k němu i restaurace</w:t>
      </w:r>
      <w:r>
        <w:rPr/>
        <w:t>, takže doprovod může sedět u jídla či kávy a drobotina lítat od jedné atrakce ke druhé. A než vyrazíte zpět k domovu, zvládnete tu i nák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stup do zábavního parku SuperLand</w:t>
      </w:r>
    </w:p>
    <w:p>
      <w:pPr>
        <w:pStyle w:val="Normal"/>
        <w:rPr/>
      </w:pPr>
      <w:r>
        <w:rPr/>
        <w:t>platí pro 1 dítě ve věku 1–15,9 let</w:t>
      </w:r>
    </w:p>
    <w:p>
      <w:pPr>
        <w:pStyle w:val="Normal"/>
        <w:rPr/>
      </w:pPr>
      <w:r>
        <w:rPr/>
        <w:t>platí po celou otevírací dobu, ve všední dny</w:t>
      </w:r>
    </w:p>
    <w:p>
      <w:pPr>
        <w:pStyle w:val="Normal"/>
        <w:rPr/>
      </w:pPr>
      <w:r>
        <w:rPr/>
        <w:t xml:space="preserve">doprovod starší 16 let má vstup zd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vstupenky neplatí na konání narozeninových 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uperland Praha, Radlická, Prague 5-Jinonice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0.04704770000001, 14.354389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520/117 Radlická, Superland Praha, Hlavní město Praha, Hlavní město Praha, 158 00, CZ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stup pro 1 dítě ve věku 1–15,9 let (všední dny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ítě 1-15,9 l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stup pro 1 dítě ve věku 1–15,9 let (kdykoli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ítě 1-15,9 l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9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perland-rodinny-zabavni-park/77bb2f38-1632-43ae-977d-3d4561a249fa" TargetMode="External"/><Relationship Id="rId3" Type="http://schemas.openxmlformats.org/officeDocument/2006/relationships/hyperlink" Target="https://magpie.travel/download_product_images?id=77bb2f38-1632-43ae-977d-3d4561a249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