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white desert - Super safari in hurgha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QDRU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ertoas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white dese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beautiful scenery of Hurghada and Red Sea mountains in desert safari trip , Spend the day real land cruiser safari adventure and meeting the oriental Bedou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 xml:space="preserve">Quad bike + spider buggy car </w:t>
      </w:r>
    </w:p>
    <w:p>
      <w:pPr>
        <w:pStyle w:val="Normal"/>
        <w:rPr/>
      </w:pPr>
      <w:r>
        <w:rPr/>
        <w:t xml:space="preserve">Bedouin party </w:t>
      </w:r>
    </w:p>
    <w:p>
      <w:pPr>
        <w:pStyle w:val="Normal"/>
        <w:rPr/>
      </w:pPr>
      <w:r>
        <w:rPr/>
        <w:t xml:space="preserve">Belly dancing and tanoura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pping </w:t>
      </w:r>
    </w:p>
    <w:p>
      <w:pPr>
        <w:pStyle w:val="Normal"/>
        <w:rPr/>
      </w:pPr>
      <w:r>
        <w:rPr/>
        <w:t xml:space="preserve">Any extra not menti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urghada, Red Sea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per-safari-in-hurghada/e0ca2fd8-d784-445a-976e-9830bd932791" TargetMode="External"/><Relationship Id="rId3" Type="http://schemas.openxmlformats.org/officeDocument/2006/relationships/hyperlink" Target="https://magpie.travel/download_product_images?id=e0ca2fd8-d784-445a-976e-9830bd9327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