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umar Turismo - Super Arrival and Return Airport x Hote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 40.0 minutes</w:t>
            </w:r>
          </w:p>
        </w:tc>
        <w:tc>
          <w:tcPr>
            <w:tcW w:w="4680" w:type="dxa"/>
            <w:tcBorders/>
          </w:tcPr>
          <w:p>
            <w:pPr>
              <w:pStyle w:val="Normal"/>
              <w:widowControl w:val="false"/>
              <w:rPr/>
            </w:pPr>
            <w:r>
              <w:rPr>
                <w:b/>
              </w:rPr>
              <w:t>Magpie Product Code:</w:t>
            </w:r>
            <w:r>
              <w:rPr/>
              <w:t xml:space="preserve"> PHRIQW</w:t>
            </w:r>
          </w:p>
          <w:p>
            <w:pPr>
              <w:pStyle w:val="Normal"/>
              <w:widowControl w:val="false"/>
              <w:rPr/>
            </w:pPr>
            <w:r>
              <w:rPr>
                <w:b/>
              </w:rPr>
              <w:t>Company Website:</w:t>
            </w:r>
            <w:r>
              <w:rPr/>
              <w:t xml:space="preserve"> loumarturismo.com.br</w:t>
            </w:r>
          </w:p>
          <w:p>
            <w:pPr>
              <w:pStyle w:val="Normal"/>
              <w:widowControl w:val="false"/>
              <w:rPr/>
            </w:pPr>
            <w:r>
              <w:rPr>
                <w:b/>
              </w:rPr>
              <w:t>Primary Contact:</w:t>
            </w:r>
            <w:r>
              <w:rPr/>
              <w:t xml:space="preserve"> Loumar Turism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hen booking, a specialist will contact you to arrange your arrival and return transportation. It will be necessary to provide the flight number and arrival time and Hotel of stay in Foz do Iguaçu - Brazil and the flight number and departure time for the transfer back to the airport. </w:t>
      </w:r>
    </w:p>
    <w:p>
      <w:pPr>
        <w:pStyle w:val="Normal"/>
        <w:rPr/>
      </w:pPr>
      <w:r>
        <w:rPr/>
      </w:r>
    </w:p>
    <w:p>
      <w:pPr>
        <w:pStyle w:val="Normal"/>
        <w:rPr/>
      </w:pPr>
      <w:r>
        <w:rPr>
          <w:b/>
        </w:rPr>
        <w:t>Description:</w:t>
      </w:r>
      <w:r>
        <w:rPr/>
        <w:t xml:space="preserve"> Specialized drivers, humanized service, new vans with air conditioning, we monitor your arrival according to the number of your arrival flight, we pick you up at your hotel two hours before your departure flight.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Airport Arrival and Return Transportat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0-4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Foz do Iguaçu International Airport, Rod. BR 469, Kms 16,5 - s/n - Aeroporto, Foz do Iguaçu - PR, 85863-900, Brazil Our driver will be waiting with a sign written "Loumar" in the arrivals area of the International Airport of Foz do Iguaçu - IGU.&lt;br&gt;Foz do Iguaçu, State of Paraná, Brazil We will drop you off at your hotel in Foz do Iguaçu and on the date of your return we will pick you up at your hotel and take you to the airpor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per-arrival-and-return-airport-x-hotel/309c8433-4cc4-48ea-8a92-89face089963" TargetMode="External"/><Relationship Id="rId3" Type="http://schemas.openxmlformats.org/officeDocument/2006/relationships/hyperlink" Target="https://magpie.travel/download_product_images?id=309c8433-4cc4-48ea-8a92-89face08996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