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tta Float SUP Pula - SUP YOGA Night Glow classes at Ambrela beach, Pu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FORXME</w:t>
            </w:r>
          </w:p>
          <w:p>
            <w:pPr>
              <w:pStyle w:val="Normal"/>
              <w:widowControl w:val="false"/>
              <w:rPr/>
            </w:pPr>
            <w:r>
              <w:rPr>
                <w:b/>
              </w:rPr>
              <w:t>Company Website:</w:t>
            </w:r>
            <w:r>
              <w:rPr/>
              <w:t xml:space="preserve"> mettafloat.com/en</w:t>
            </w:r>
          </w:p>
          <w:p>
            <w:pPr>
              <w:pStyle w:val="Normal"/>
              <w:widowControl w:val="false"/>
              <w:rPr/>
            </w:pPr>
            <w:r>
              <w:rPr>
                <w:b/>
              </w:rPr>
              <w:t>Primary Contact:</w:t>
            </w:r>
            <w:r>
              <w:rPr/>
              <w:t xml:space="preserve"> Metta Float SUP Pul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are pleased and excited to present to you, the first of its kind in Croatia - Night Glow SUP Yoga Class!  Picture this...it's a warm summer night, the moon and the stars above you, the murmur of the sea beneath you, and the power of yoga practice uniting you with your highest nature. And all of that while surrounded by multicolored lights making the scenery unique. The SUP boards are equipped with multi-color LED lights that create amazing fluorescent scenes. The evening SUP yoga class starts at 20.30h and lasts about 1 hour and 30 minutes. Before you begin the class, you'll have a 10-minute introduction to stand-up paddleboarding, where you will learn all the basics and tricks from our knowledgeable and experienced SUP Yoga teacher.  After the introduction, you will paddle to the SUP yoga docking station, approximately 100 meters from the coast, tie-down your paddle-board and the yoga class can start.  No previous experience is needed to join this activity.  </w:t>
      </w:r>
    </w:p>
    <w:p>
      <w:pPr>
        <w:pStyle w:val="Normal"/>
        <w:rPr/>
      </w:pPr>
      <w:r>
        <w:rPr/>
      </w:r>
    </w:p>
    <w:p>
      <w:pPr>
        <w:pStyle w:val="Normal"/>
        <w:rPr/>
      </w:pPr>
      <w:r>
        <w:rPr>
          <w:b/>
        </w:rPr>
        <w:t>Description:</w:t>
      </w:r>
      <w:r>
        <w:rPr/>
        <w:t xml:space="preserve"> We are very happy and excited to present to you, the first of its kind in whole of Croatia and maybe even Europe - Night Glow SUP Yoga Class! Sounds too good to be true? Well, that's because it is! ☺ Picture this..it's a warm summer night, the moon and the stars above you, the murmur of the sea beneath you and the power of yoga practice uniting you with your highest nature. And all of that while surrounded by multicolored lights making the scenery quite unique.  The boards are equipped with waterproof, multi-color LED lights that create amazing fluorescent scenes. The class will be held on SUP boards which will be docked on the SUP Yoga docking station so you don't have to worry about wandering off while doing your asanas. ☺   The class starts at dusk and lasts for 1:30h. Please check the schedule on our website beforehand to know the exact time of the class.   Prior reservation for all tours is required, by web, email or by phone call. </w:t>
      </w:r>
    </w:p>
    <w:p>
      <w:pPr>
        <w:pStyle w:val="Normal"/>
        <w:rPr/>
      </w:pPr>
      <w:r>
        <w:rPr/>
      </w:r>
    </w:p>
    <w:p>
      <w:pPr>
        <w:pStyle w:val="Normal"/>
        <w:rPr/>
      </w:pPr>
      <w:r>
        <w:rPr/>
      </w:r>
    </w:p>
    <w:p>
      <w:pPr>
        <w:pStyle w:val="Normal"/>
        <w:rPr/>
      </w:pPr>
      <w:r>
        <w:rPr>
          <w:b/>
        </w:rPr>
        <w:t>Inclusions:</w:t>
      </w:r>
    </w:p>
    <w:p>
      <w:pPr>
        <w:pStyle w:val="Normal"/>
        <w:rPr/>
      </w:pPr>
      <w:r>
        <w:rPr/>
        <w:t>Stand Up Paddle-board</w:t>
      </w:r>
    </w:p>
    <w:p>
      <w:pPr>
        <w:pStyle w:val="Normal"/>
        <w:rPr/>
      </w:pPr>
      <w:r>
        <w:rPr/>
        <w:t>Paddle stick</w:t>
      </w:r>
    </w:p>
    <w:p>
      <w:pPr>
        <w:pStyle w:val="Normal"/>
        <w:rPr/>
      </w:pPr>
      <w:r>
        <w:rPr/>
        <w:t>Life Jacket if needed</w:t>
      </w:r>
    </w:p>
    <w:p>
      <w:pPr>
        <w:pStyle w:val="Normal"/>
        <w:rPr/>
      </w:pPr>
      <w:r>
        <w:rPr/>
        <w:t>Dry bag</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and-Up Paddleboarding Pula | by Metta Float, Verudela, 52100, Pula, Croatia Metta Float Paddleboard Yoga center is located in Verudela resort, on Ambrela beach.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yoga-night-glow-classes-at-ambrela-beach-pula/9d2bc842-0bca-473c-a21a-ff2c72c85879" TargetMode="External"/><Relationship Id="rId3" Type="http://schemas.openxmlformats.org/officeDocument/2006/relationships/hyperlink" Target="https://magpie.travel/download_product_images?id=9d2bc842-0bca-473c-a21a-ff2c72c858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