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Sunway Lagoon Theme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heme Pa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EOM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Water Park</w:t>
      </w:r>
    </w:p>
    <w:p>
      <w:pPr>
        <w:pStyle w:val="Normal"/>
        <w:rPr/>
      </w:pPr>
      <w:r>
        <w:rPr/>
        <w:t>- Wildlife Encounters</w:t>
      </w:r>
    </w:p>
    <w:p>
      <w:pPr>
        <w:pStyle w:val="Normal"/>
        <w:rPr/>
      </w:pPr>
      <w:r>
        <w:rPr/>
        <w:t>- Adrenaline Rides</w:t>
      </w:r>
    </w:p>
    <w:p>
      <w:pPr>
        <w:pStyle w:val="Normal"/>
        <w:rPr/>
      </w:pPr>
      <w:r>
        <w:rPr/>
        <w:t>- Nickelodeon Lost L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nway Lagoon is a thrilling Malaysian theme park with over 90 attractions, including water slides, a wildlife park, and adrenaline-pumping rides. Perfect for families and adventure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nway Lagoon is a premier multi-park attraction in Malaysia, offering an exciting blend of water adventures, wildlife encounters, and adrenaline-fueled rides. Spanning 88 acres, it features six themed zones: Water Park, Amusement Park, Wildlife Park, Extreme Park, Scream Park, and Nickelodeon Lost Lagoon. Visitors can enjoy thrilling water slides, a surf beach, a zip line over a man-made lake, and close encounters with exotic animals. The park also hosts live shows, interactive experiences, and seasonal events. Perfect for families, thrill-seekers, and nature lovers, Sunway Lagoon guarantees a full day of fun and unforgettable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-Park Access</w:t>
      </w:r>
    </w:p>
    <w:p>
      <w:pPr>
        <w:pStyle w:val="Normal"/>
        <w:rPr/>
      </w:pPr>
      <w:r>
        <w:rPr/>
        <w:t>Attractions &amp; Rides</w:t>
      </w:r>
    </w:p>
    <w:p>
      <w:pPr>
        <w:pStyle w:val="Normal"/>
        <w:rPr/>
      </w:pPr>
      <w:r>
        <w:rPr/>
        <w:t>Live Shows &amp; Entertainment</w:t>
      </w:r>
    </w:p>
    <w:p>
      <w:pPr>
        <w:pStyle w:val="Normal"/>
        <w:rPr/>
      </w:pPr>
      <w:r>
        <w:rPr/>
        <w:t>Basic Ame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  <w:t>Premium Experiences</w:t>
      </w:r>
    </w:p>
    <w:p>
      <w:pPr>
        <w:pStyle w:val="Normal"/>
        <w:rPr/>
      </w:pPr>
      <w:r>
        <w:rPr/>
        <w:t>Rental Gear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oose between single-park or all-park passes; online bookings often offer discounts over walk-in prices.</w:t>
      </w:r>
    </w:p>
    <w:p>
      <w:pPr>
        <w:pStyle w:val="Normal"/>
        <w:rPr/>
      </w:pPr>
      <w:r>
        <w:rPr/>
        <w:t>- Tickets are typically date-specific and non-refundable; rescheduling may incur fees.</w:t>
      </w:r>
    </w:p>
    <w:p>
      <w:pPr>
        <w:pStyle w:val="Normal"/>
        <w:rPr/>
      </w:pPr>
      <w:r>
        <w:rPr/>
        <w:t>- Weekends and holidays attract larger crowds; opt for weekdays for shorter queues.</w:t>
      </w:r>
    </w:p>
    <w:p>
      <w:pPr>
        <w:pStyle w:val="Normal"/>
        <w:rPr/>
      </w:pPr>
      <w:r>
        <w:rPr/>
        <w:t>- Check for combo deals (e.g., meals, locker rentals) or family packages to sav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wimwear for water attractions; bring sunscreen, towels, and waterproof phone cases</w:t>
      </w:r>
    </w:p>
    <w:p>
      <w:pPr>
        <w:pStyle w:val="Normal"/>
        <w:rPr/>
      </w:pPr>
      <w:r>
        <w:rPr/>
        <w:t>- Some rides have minimum height requirements (e.g., 120cm for extreme slides), and pregnant visitors or those with heart conditions may be restricted</w:t>
      </w:r>
    </w:p>
    <w:p>
      <w:pPr>
        <w:pStyle w:val="Normal"/>
        <w:rPr/>
      </w:pPr>
      <w:r>
        <w:rPr/>
        <w:t>- The park prefers cashless transactions (e.g., credit/debit cards, e-wallets), though ATMs are available.</w:t>
      </w:r>
    </w:p>
    <w:p>
      <w:pPr>
        <w:pStyle w:val="Normal"/>
        <w:rPr/>
      </w:pPr>
      <w:r>
        <w:rPr/>
        <w:t>- Outdoor rides may close temporarily during heavy rain; check the forecast and arrive early for ful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me Park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way-lagoon-theme-park/5c87bb81-1a1e-480e-a8c6-7c30748d7bcf" TargetMode="External"/><Relationship Id="rId3" Type="http://schemas.openxmlformats.org/officeDocument/2006/relationships/hyperlink" Target="https://magpie.travel/download_product_images?id=5c87bb81-1a1e-480e-a8c6-7c30748d7b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