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t's Roam Sunshine Coast - Sunshine Coast Scavenger Hunt: Caloundra On The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CEMXW</w:t>
            </w:r>
          </w:p>
          <w:p>
            <w:pPr>
              <w:pStyle w:val="Normal"/>
              <w:widowControl w:val="false"/>
              <w:rPr/>
            </w:pPr>
            <w:r>
              <w:rPr>
                <w:b/>
              </w:rPr>
              <w:t>Company Website:</w:t>
            </w:r>
            <w:r>
              <w:rPr/>
              <w:t xml:space="preserve"> letsroam.com/tours_and_adventures/sunshine_coast</w:t>
            </w:r>
          </w:p>
          <w:p>
            <w:pPr>
              <w:pStyle w:val="Normal"/>
              <w:widowControl w:val="false"/>
              <w:rPr/>
            </w:pPr>
            <w:r>
              <w:rPr>
                <w:b/>
              </w:rPr>
              <w:t>Primary Contact:</w:t>
            </w:r>
            <w:r>
              <w:rPr/>
              <w:t xml:space="preserve"> Let's Roam Sunshine Coa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arching for an exciting outdoor activity in Sunshine Coast? The hunt is over! Download the Let’s Roam scavenger hunt app and start exploring today! Tourist, local, or new to town, this is a lively small group activity that anyone can enjoy. Lace up your walking shoes and get ready to experience Sunshine Coast like you never have before. Snap pics, race against the clock, and put your navigation skills to the test as you roam through Sunshine Coast discovering different destinations along the way, Caloundra On The Coast has it all! Just a few of the many stimulating stops are: Caloundra Lighthouses, Bulcock Beach.</w:t>
      </w:r>
    </w:p>
    <w:p>
      <w:pPr>
        <w:pStyle w:val="Normal"/>
        <w:rPr/>
      </w:pPr>
      <w:r>
        <w:rPr/>
      </w:r>
    </w:p>
    <w:p>
      <w:pPr>
        <w:pStyle w:val="Normal"/>
        <w:rPr/>
      </w:pPr>
      <w:r>
        <w:rPr>
          <w:b/>
        </w:rPr>
        <w:t>Description Summary:</w:t>
      </w:r>
      <w:r>
        <w:rPr/>
        <w:t xml:space="preserve"> Searching for an exciting outdoor activity in Sunshine Coast? The hunt is over! Download the Let’s Roam scavenger hunt app and start exploring today! Tourist, local, or new to town, this is a lively small group activity that anyone can enjoy. Lace up your walking shoes and get ready to experience Sunshine Coast like you never have before. Snap pics, race against the clock, and put your navigation skills to the test as you roam through Sunshine Coast discovering different destinations along the way, Caloundra On The Coast has it all! Just a few of the many stimulating stops are: Caloundra Lighthouses, Bulcock Beach. </w:t>
      </w:r>
    </w:p>
    <w:p>
      <w:pPr>
        <w:pStyle w:val="Normal"/>
        <w:rPr/>
      </w:pPr>
      <w:r>
        <w:rPr/>
      </w:r>
    </w:p>
    <w:p>
      <w:pPr>
        <w:pStyle w:val="Normal"/>
        <w:rPr/>
      </w:pPr>
      <w:r>
        <w:rPr>
          <w:b/>
        </w:rPr>
        <w:t>Description:</w:t>
      </w:r>
      <w:r>
        <w:rPr/>
        <w:t xml:space="preserve"> Let’s Roam is the #1 app-led scavenger hunt company. Walk to all the best landmarks and hidden gems, answering trivia questions and solving challenges. Work with your team or compete against them, as you learn new facts and create memorable experiences. Let’s Roam Scavenger Hunts are great as an everyday activity, or for bachelorette parties, birthday parties, corporate team building events and more! Each player chooses an interactive role, with challenges varying by perso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igital Copies of your scavenger hunt photos</w:t>
      </w:r>
    </w:p>
    <w:p>
      <w:pPr>
        <w:pStyle w:val="Normal"/>
        <w:rPr/>
      </w:pPr>
      <w:r>
        <w:rPr/>
        <w:t>Local taxes</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pender Lane, Spender Ln, Kings Beach QLD 4551, Australia Spender Lane, Spender Ln, Kings Beach QLD 4551, Australia All Let’s Roam Scavenger Hunts are app-led. No reservations requir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hine-coast-scavenger-hunt-caloundra-on-the-coast/515a4225-ed56-467c-9488-449ae8fe90f0" TargetMode="External"/><Relationship Id="rId3" Type="http://schemas.openxmlformats.org/officeDocument/2006/relationships/hyperlink" Target="https://magpie.travel/download_product_images?id=515a4225-ed56-467c-9488-449ae8fe90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