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eps Spirit - SUNSET TRIP IN KAYAK &amp; PADDLE (Pampelonne beach - Cap Camarat)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SIWEBF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eps-spirit.f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eps Spiri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You will see the most beautiful sunset of the peninsula of Saint-Tropez. Swimming and jumping (optional) from a rock 3m high, then a small glass of rosé offered to Cape Camarat (the guardian of the nature reserve) in the heart of the Port Cros National P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You will see the most beautiful sunset of the peninsula of Saint-Tropez. Swimming and jumping (optional) from a rock 3m high, then a small glass of rosé offered to Cape Camarat (the guardian of the nature reserve) in the heart of the Port Cros National Pa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one of the beautiful sunset of Pampelonne  Super FUN because you will have the opportunity to jump from a rock 3m high  Petit rosé offered for adults and syrup for childr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Use of Snorkelling equi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opicana La Plage, Rte de Bonne Terrasse, 83350 Ramatuelle, France next to bamboo cabin and rescue station (on google map we are referenced on 2 spots take this one "PEPS PAMPELONNE")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unset-trip-in-kayak-paddle-pampelonne-beach-cap-camarat/fe61ff14-8328-44a8-8297-c9b48d4b28df" TargetMode="External"/><Relationship Id="rId3" Type="http://schemas.openxmlformats.org/officeDocument/2006/relationships/hyperlink" Target="https://magpie.travel/download_product_images?id=fe61ff14-8328-44a8-8297-c9b48d4b28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