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itlan Adventure Tours - suns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AUCTB</w:t>
            </w:r>
          </w:p>
          <w:p>
            <w:pPr>
              <w:pStyle w:val="Normal"/>
              <w:widowControl w:val="false"/>
              <w:rPr/>
            </w:pPr>
            <w:r>
              <w:rPr>
                <w:b/>
              </w:rPr>
              <w:t>Company Website:</w:t>
            </w:r>
            <w:r>
              <w:rPr/>
              <w:t xml:space="preserve"> travelatitlan.com</w:t>
            </w:r>
          </w:p>
          <w:p>
            <w:pPr>
              <w:pStyle w:val="Normal"/>
              <w:widowControl w:val="false"/>
              <w:rPr/>
            </w:pPr>
            <w:r>
              <w:rPr>
                <w:b/>
              </w:rPr>
              <w:t>Primary Contact:</w:t>
            </w:r>
            <w:r>
              <w:rPr/>
              <w:t xml:space="preserve"> Atitlan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starts in Panajachel where we pick up the people who are staying at the hotels in Panajachel and on the way to Santa Catarina. We also pick up at the Tzanjuyu dock. The tour starts in Panajachel where we will tour the museum of photographs, then we will go to the villages of Santa catarian to visit the colonial church, cultural center where we will learn the history of the town history of traditional costumes, then we will continue to santa catarina palopo to learn about the manufacture of ceramics, crafts made by people, view of the vegetable market, then If we find ourselves on a sunny day we will have the best sunsets of the lake with the fall of the sun on the volcano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Pintando Santa Catarina Palopo</w:t>
      </w:r>
    </w:p>
    <w:p>
      <w:pPr>
        <w:pStyle w:val="Normal"/>
        <w:rPr/>
      </w:pPr>
      <w:r>
        <w:rPr/>
        <w:t>Entry/Admission - San Antonio Palopo</w:t>
      </w:r>
    </w:p>
    <w:p>
      <w:pPr>
        <w:pStyle w:val="Normal"/>
        <w:rPr/>
      </w:pPr>
      <w:r>
        <w:rPr/>
        <w:t>Entry/Admission - Ceramica Multicolo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gemos todos a los viajeros en Panajachel, embarcadero tzanjuyu y en el camino a Santa catarina &lt;br&gt;Ports:&lt;br&gt;tzanjuyu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tour/d193270d-120b-4fa6-a7e6-5de7370c32dd" TargetMode="External"/><Relationship Id="rId3" Type="http://schemas.openxmlformats.org/officeDocument/2006/relationships/hyperlink" Target="https://magpie.travel/download_product_images?id=d193270d-120b-4fa6-a7e6-5de7370c32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