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Hellas - Sunset Hiking Profitis Ilias M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CHMGI</w:t>
            </w:r>
          </w:p>
          <w:p>
            <w:pPr>
              <w:pStyle w:val="Normal"/>
              <w:widowControl w:val="false"/>
              <w:rPr/>
            </w:pPr>
            <w:r>
              <w:rPr>
                <w:b/>
              </w:rPr>
              <w:t>Company Website:</w:t>
            </w:r>
            <w:r>
              <w:rPr/>
              <w:t xml:space="preserve"> trekking.gr/outdoor-holidays-in-greece/destination/rhodes-dodecanese-islands</w:t>
            </w:r>
          </w:p>
          <w:p>
            <w:pPr>
              <w:pStyle w:val="Normal"/>
              <w:widowControl w:val="false"/>
              <w:rPr/>
            </w:pPr>
            <w:r>
              <w:rPr>
                <w:b/>
              </w:rPr>
              <w:t>Primary Contact:</w:t>
            </w:r>
            <w:r>
              <w:rPr/>
              <w:t xml:space="preserve"> Trekking Hell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our Sunset Hike Profitis Ilias, we start from the beautiful village of Salakos, located on the foothills of the mountain Profitis Ilias. The third biggest mountain of the island awaits to be explored! The trail gradually ascend its slopes, it is well maintained and suitable also for beginners. Most of the hike is protected by th sun, under the shade of ilex, pine and olive trees. The views during our hike are truly magnificent overlooking the Aegean Sea, the coastline of Turkey and the nearby islands. Once we arrive at the meadow, we can admire the famous “Elafos and Elafina” (male and female deer in Greek). These are former Italian buildings built by Italian Colonists on 1929 and 1932 following an Alpine Style of architecture. We will also visit the “Villa de Vecci”, house of the former Italian Governor of Rhodes and the Byzantine church of Profitis Elias. After a short break and snack, we will head back to Salakos. At a certain point, we will be able to admire the sun setting in the Aegean sea behind the miniature island of Halki. For last part of the hike it will be dark . We will provide head torches for a totally different experience! </w:t>
      </w:r>
    </w:p>
    <w:p>
      <w:pPr>
        <w:pStyle w:val="Normal"/>
        <w:rPr/>
      </w:pPr>
      <w:r>
        <w:rPr/>
      </w:r>
    </w:p>
    <w:p>
      <w:pPr>
        <w:pStyle w:val="Normal"/>
        <w:rPr/>
      </w:pPr>
      <w:r>
        <w:rPr>
          <w:b/>
        </w:rPr>
        <w:t>Description:</w:t>
      </w:r>
      <w:r>
        <w:rPr/>
        <w:t xml:space="preserve"> Avoid the summer heat by hiking in the afternoon  Enjoy the sunset from one of the highest points of the island  Explore Rhodes’ nature on foot – the eco-way </w:t>
      </w:r>
    </w:p>
    <w:p>
      <w:pPr>
        <w:pStyle w:val="Normal"/>
        <w:rPr/>
      </w:pPr>
      <w:r>
        <w:rPr/>
      </w:r>
    </w:p>
    <w:p>
      <w:pPr>
        <w:pStyle w:val="Normal"/>
        <w:rPr/>
      </w:pPr>
      <w:r>
        <w:rPr/>
      </w:r>
    </w:p>
    <w:p>
      <w:pPr>
        <w:pStyle w:val="Normal"/>
        <w:rPr/>
      </w:pPr>
      <w:r>
        <w:rPr>
          <w:b/>
        </w:rPr>
        <w:t>Inclusions:</w:t>
      </w:r>
    </w:p>
    <w:p>
      <w:pPr>
        <w:pStyle w:val="Normal"/>
        <w:rPr/>
      </w:pPr>
      <w:r>
        <w:rPr/>
        <w:t>Hiking equipment</w:t>
      </w:r>
    </w:p>
    <w:p>
      <w:pPr>
        <w:pStyle w:val="Normal"/>
        <w:rPr/>
      </w:pPr>
      <w:r>
        <w:rPr/>
        <w:t>Air-conditioned vehicle</w:t>
      </w:r>
    </w:p>
    <w:p>
      <w:pPr>
        <w:pStyle w:val="Normal"/>
        <w:rPr/>
      </w:pPr>
      <w:r>
        <w:rPr/>
        <w:t>All Fees and Taxes</w:t>
      </w:r>
    </w:p>
    <w:p>
      <w:pPr>
        <w:pStyle w:val="Normal"/>
        <w:rPr/>
      </w:pPr>
      <w:r>
        <w:rPr/>
        <w:t>Snack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hotels or other lodgings from :Rhodes town, Ixia, Ialysos, Kremasti, Paradeisi, Kallithea, Faliraki, Afantou, Kolympia.&lt;br&gt;Epar.Od. Kalavardas-Empona 99, Salakos 851 06, Greece Salakos Village, from North to South after Nymph Hotel to the left, 100 m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hiking-profitis-ilias-mt/6412c5ed-a86e-47eb-b5e2-023796acd903" TargetMode="External"/><Relationship Id="rId3" Type="http://schemas.openxmlformats.org/officeDocument/2006/relationships/hyperlink" Target="https://magpie.travel/download_product_images?id=6412c5ed-a86e-47eb-b5e2-023796acd9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