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ST Rico Sun Tours - Sunset Harbor Boat Ride in San Ju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OHGRKB</w:t>
            </w:r>
          </w:p>
          <w:p>
            <w:pPr>
              <w:pStyle w:val="Normal"/>
              <w:widowControl w:val="false"/>
              <w:rPr/>
            </w:pPr>
            <w:r>
              <w:rPr>
                <w:b/>
              </w:rPr>
              <w:t>Company Website:</w:t>
            </w:r>
            <w:r>
              <w:rPr/>
              <w:t xml:space="preserve"> rstpuertorico.com</w:t>
            </w:r>
          </w:p>
          <w:p>
            <w:pPr>
              <w:pStyle w:val="Normal"/>
              <w:widowControl w:val="false"/>
              <w:rPr/>
            </w:pPr>
            <w:r>
              <w:rPr>
                <w:b/>
              </w:rPr>
              <w:t>Primary Contact:</w:t>
            </w:r>
            <w:r>
              <w:rPr/>
              <w:t xml:space="preserve"> RST Rico S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awesome 90 minute tour onboard you will see magnificent landmarks as Paseo La Princesa, the Governors Mansion, the impressive San Juan Fortified Walls and the Bacardi Distillery. Capture unique photos while savoring the warm Caribbean breeze. Viewing Old San Juan from the water adds a new dimension to the experience as it positions you on the same view the pirates saw when they wanted to conquer our island 500 years ago </w:t>
      </w:r>
    </w:p>
    <w:p>
      <w:pPr>
        <w:pStyle w:val="Normal"/>
        <w:rPr/>
      </w:pPr>
      <w:r>
        <w:rPr/>
      </w:r>
    </w:p>
    <w:p>
      <w:pPr>
        <w:pStyle w:val="Normal"/>
        <w:rPr/>
      </w:pPr>
      <w:r>
        <w:rPr/>
      </w:r>
    </w:p>
    <w:p>
      <w:pPr>
        <w:pStyle w:val="Normal"/>
        <w:rPr/>
      </w:pPr>
      <w:r>
        <w:rPr>
          <w:b/>
        </w:rPr>
        <w:t>Inclusions:</w:t>
      </w:r>
    </w:p>
    <w:p>
      <w:pPr>
        <w:pStyle w:val="Normal"/>
        <w:rPr/>
      </w:pPr>
      <w:r>
        <w:rPr/>
        <w:t>Bottled water / Local Beers / Sodas / Appetize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Roundtrip transportation only available from major San Juan Metro hotels * Important Pick up location may change due to logistic reasons  If you not see your hotel name in the drop down list, please contact us for us to provide the assigned meeting point. If you are staying at an AirBnb please provide with the address in order for us to identify the nearest hotel&lt;br&gt;482 Cll Guamani, San Juan, 00901, Puerto Rico SAN JUAN BAY MARINA Enter through a BLUE back gate of the marina, next to the security post. Walk 20 steps and make a left down a wood ramp. You will see a white boat with green logo.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harbor-boat-ride-in-san-juan/6ac49705-cc5b-4892-86bb-6e66b616a8f1" TargetMode="External"/><Relationship Id="rId3" Type="http://schemas.openxmlformats.org/officeDocument/2006/relationships/hyperlink" Target="https://magpie.travel/download_product_images?id=6ac49705-cc5b-4892-86bb-6e66b616a8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