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ter-Taxi - Sunset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2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FYQN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ter-taxi.b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ter-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p aboard our luxury motor yacht and sail away on a magical sunset cruise. The shades and colours of the sky at dusk are legendary and can be best appreciated from a short distance out to sea with the whole dome of the heavens above you. A moonlit night or a sky full of stars, some dolphins returning to shallower water to pass the night, all these natural spectacles are possible on a sunset cruise with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Safety Equipment</w:t>
      </w:r>
    </w:p>
    <w:p>
      <w:pPr>
        <w:pStyle w:val="Normal"/>
        <w:rPr/>
      </w:pPr>
      <w:r>
        <w:rPr/>
        <w:t>Professional Sk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1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nduinse Steenweg 10, 8370 Blankenberge, Belgium We ontmoeten elkaar in het WATER-TAXI kantoor Haven West Blankenberge, Wenduinse Steenweg 10, 8370 Blankenberge. Aan boord gaan doen we vlakbij aan het ponton van North Sea Boating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set-cruise/56b407a2-2377-4011-bfbf-d336de604527" TargetMode="External"/><Relationship Id="rId3" Type="http://schemas.openxmlformats.org/officeDocument/2006/relationships/hyperlink" Target="https://magpie.travel/download_product_images?id=56b407a2-2377-4011-bfbf-d336de6045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