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Sunset Cruise Maui, Maala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Romantic Maui sunset cruise experience. </w:t>
      </w:r>
    </w:p>
    <w:p>
      <w:pPr>
        <w:pStyle w:val="Normal"/>
        <w:rPr/>
      </w:pPr>
      <w:r>
        <w:rPr/>
        <w:t xml:space="preserve">- Sail past Molokini Crater views. </w:t>
      </w:r>
    </w:p>
    <w:p>
      <w:pPr>
        <w:pStyle w:val="Normal"/>
        <w:rPr/>
      </w:pPr>
      <w:r>
        <w:rPr/>
        <w:t xml:space="preserve">- Haleakala volcano illuminated at sunset. </w:t>
      </w:r>
    </w:p>
    <w:p>
      <w:pPr>
        <w:pStyle w:val="Normal"/>
        <w:rPr/>
      </w:pPr>
      <w:r>
        <w:rPr/>
      </w:r>
    </w:p>
    <w:p>
      <w:pPr>
        <w:pStyle w:val="Normal"/>
        <w:rPr/>
      </w:pPr>
      <w:r>
        <w:rPr>
          <w:b/>
        </w:rPr>
        <w:t>Description Summary:</w:t>
      </w:r>
    </w:p>
    <w:p>
      <w:pPr>
        <w:pStyle w:val="Normal"/>
        <w:rPr/>
      </w:pPr>
      <w:r>
        <w:rPr/>
        <w:t>Witness Hawaii’s stunning beauty on a Maui sunset cruise from Maalaea—see Molokini, Kahalawai Mountains, Lanai, and the glowing Haleakala volcano for an unforgettable evening at se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Maui with the Sunset Cruise Maui, Maalaea—an unforgettable way to embrace the island’s dazzling natural beauty. Glide along the serene Pacific, sailing past the captivating Molokini Crater and the towering Kahalawai Mountains, with panoramic vistas of Lanai Island. As you relax on deck, you’ll witness an awe-inspiring Maui sunset, watching as golden rays illuminate the majestic Haleakala, a dormant volcano with one of the world’s largest craters, rising over 10,000 feet above sea level. The dramatic coastline, lapped by sparkling waves, offers perfect photo opportunities—be ready to capture the mesmerizing “green flash” as the sun dips below the horizon. Whether you’re seeking romance or the pure joy of nature’s grand finale, this sunset cruise promises a memorable, uniquely Hawaiian evening at sea. Book now to secure your spot on this top-rated Maui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nonalcohol drinks</w:t>
      </w:r>
    </w:p>
    <w:p>
      <w:pPr>
        <w:pStyle w:val="Normal"/>
        <w:rPr/>
      </w:pPr>
      <w:r>
        <w:rPr/>
        <w:t>Snacks</w:t>
      </w:r>
    </w:p>
    <w:p>
      <w:pPr>
        <w:pStyle w:val="Normal"/>
        <w:rPr/>
      </w:pPr>
      <w:r>
        <w:rPr/>
        <w:t>Beverag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arrive at least 20 minutes prior to the tour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alaea Luxury Sunse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cruise-maui-maalaea/5e22bbdf-3dbc-481f-93cd-83a069c82c7c" TargetMode="External"/><Relationship Id="rId3" Type="http://schemas.openxmlformats.org/officeDocument/2006/relationships/hyperlink" Target="https://magpie.travel/download_product_images?id=5e22bbdf-3dbc-481f-93cd-83a069c82c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