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nclusive Island Tour - Sunset at The Palms Airport Transf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 2.0 hours</w:t>
            </w:r>
          </w:p>
        </w:tc>
        <w:tc>
          <w:tcPr>
            <w:tcW w:w="4680" w:type="dxa"/>
            <w:tcBorders/>
          </w:tcPr>
          <w:p>
            <w:pPr>
              <w:pStyle w:val="Normal"/>
              <w:widowControl w:val="false"/>
              <w:rPr/>
            </w:pPr>
            <w:r>
              <w:rPr>
                <w:b/>
              </w:rPr>
              <w:t>Magpie Product Code:</w:t>
            </w:r>
            <w:r>
              <w:rPr/>
              <w:t xml:space="preserve"> LGMCDB</w:t>
            </w:r>
          </w:p>
          <w:p>
            <w:pPr>
              <w:pStyle w:val="Normal"/>
              <w:widowControl w:val="false"/>
              <w:rPr/>
            </w:pPr>
            <w:r>
              <w:rPr>
                <w:b/>
              </w:rPr>
              <w:t>Company Website:</w:t>
            </w:r>
            <w:r>
              <w:rPr/>
              <w:t xml:space="preserve"> inclusiveislandtour.com</w:t>
            </w:r>
          </w:p>
          <w:p>
            <w:pPr>
              <w:pStyle w:val="Normal"/>
              <w:widowControl w:val="false"/>
              <w:rPr/>
            </w:pPr>
            <w:r>
              <w:rPr>
                <w:b/>
              </w:rPr>
              <w:t>Primary Contact:</w:t>
            </w:r>
            <w:r>
              <w:rPr/>
              <w:t xml:space="preserve"> Inclusive Island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nce you book with us and provide your contact details our service is executed in the following steps:  1. We make contact. 2. We gather details regarding group and luggage size to determine the size transport that will be required. 3. We agree on a time from that works best for you and your family. 4. We pickup on time. 5. We assist with loading luggage if needed. 6. We take you to your destination in comfort and style, at your desired level of entertainment.  </w:t>
      </w:r>
    </w:p>
    <w:p>
      <w:pPr>
        <w:pStyle w:val="Normal"/>
        <w:rPr/>
      </w:pPr>
      <w:r>
        <w:rPr/>
      </w:r>
    </w:p>
    <w:p>
      <w:pPr>
        <w:pStyle w:val="Normal"/>
        <w:rPr/>
      </w:pPr>
      <w:r>
        <w:rPr>
          <w:b/>
        </w:rPr>
        <w:t>Description:</w:t>
      </w:r>
      <w:r>
        <w:rPr/>
        <w:t xml:space="preserve"> Our Servant Management model allows us to provide a level of service that every customer can appreciate. We strive to increase Smiles per Gallon and humbly accept feedback and constructive criticism to make our service better.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2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pick you up from the cruise ship piers, Airports as well as your hotels whether you are traveling to or from the Island of Jamaica.  Let us know your departure time at least 6 hours in advance and we'll advise on the best time time to depart.&lt;br&gt;Airports:&lt;br&gt;Sangster Intl Airport, Montego Bay Jamaica&lt;br&gt;Ports:&lt;br&gt;Cruise Ship Pier, Trelawny St, Falmouth, Jamaica&lt;br&gt;Montego Bay Cruise Port, Mantica Way, Montego Bay, Jamaica&lt;br&gt;Cruise Ship Terminal Berth 2, F367+5HQ, Montego Bay, Jamaica&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unset-at-the-palms-airport-transfer/804e9d99-2b66-4068-a12e-c95a82c1892a" TargetMode="External"/><Relationship Id="rId3" Type="http://schemas.openxmlformats.org/officeDocument/2006/relationships/hyperlink" Target="https://magpie.travel/download_product_images?id=804e9d99-2b66-4068-a12e-c95a82c1892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