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Four Brothers Adventure Travel - Sunrise with Day Trip from Kahau Dand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VBFK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batrave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Four Brothers Adventure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In this trip you have an great time for Beautiful sunrise view from the less touristic area . This is full day trip including private transportation ,breakfast and lunch with a licensed certified guide .You have a great time to see the Historical place called HARIHAR CAVE and VALAM and Suspension Bridge at Valam with beautiful view of Himalay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English Speaking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Our Car will Pick up from your hotel&lt;br&gt;Four Brothers Adventure Travel Pvt.Ltd, Nepal,pokhara,lakeside-6, </w:t>
      </w:r>
      <w:r>
        <w:rPr/>
        <w:t xml:space="preserve">पोखरा </w:t>
      </w:r>
      <w:r>
        <w:rPr/>
        <w:t xml:space="preserve">33700, Nepal Guest can come directly to our FBA Group office as well at Khare Marga Hallanchowk Lakeside Pokhara Nepal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unrise-with-day-trip-from-kahau-danda/4e8231c8-d43a-4c0d-b2df-20adc28f054f" TargetMode="External"/><Relationship Id="rId3" Type="http://schemas.openxmlformats.org/officeDocument/2006/relationships/hyperlink" Target="https://magpie.travel/download_product_images?id=4e8231c8-d43a-4c0d-b2df-20adc28f054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