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cific Watersports - Sunrise Paddleboarding Group Lesson at Palm Cove Be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MWVN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cificwatersports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cific Waterspor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t Pacific Watersports, we teach you everything you need to know: Wind, weather and location analysis Gear Setup Paddling Technique Stance Safety Rescue Turns Much much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t Pacific Watersports, we teach you everything you need to know: Wind, weather and location analysis Gear Setup Paddling Technique Stance Safety Rescue Turns Much much mo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You will meet your guide at the south end of Palm Cove Beach. There, you will have a short land based introduction and head on the water for some awesome fun.  • You will learn how to paddle, be secure and balance easily, how to stand on the board, how to turn and how to fall safely.   • All equipment and instruction included  • Paddle along scenic Palm Cove Beach with a gorgeous view of the rainforest in the backg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addle boarding equipment</w:t>
      </w:r>
    </w:p>
    <w:p>
      <w:pPr>
        <w:pStyle w:val="Normal"/>
        <w:rPr/>
      </w:pPr>
      <w:r>
        <w:rPr/>
        <w:t>Life j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9 Williams Esplanade, Palm Cove QLD 4879, Australia We are located right on the waterfront at the south end of Williams Esplanade – 41 Williams Espanade, Palm Cove. Meet us in front of a big trailer with the watersports pictures at the car park on the beach side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nrise-paddleboarding-group-lesson-at-palm-cove-beach/3498c528-2e66-4e1e-8d2e-58e645197b77" TargetMode="External"/><Relationship Id="rId3" Type="http://schemas.openxmlformats.org/officeDocument/2006/relationships/hyperlink" Target="https://magpie.travel/download_product_images?id=3498c528-2e66-4e1e-8d2e-58e645197b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