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attle Ballooning - Sunrise Hot Air Balloon Ride Over Walla Walla Wine Count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ir, Balloon &amp; Helicop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ZSEV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attleballooning.com/?utm_source=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attle Balloon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eattleballooni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lose up views of Vineyards during Harvest</w:t>
      </w:r>
    </w:p>
    <w:p>
      <w:pPr>
        <w:pStyle w:val="Normal"/>
        <w:rPr/>
      </w:pPr>
      <w:r>
        <w:rPr/>
        <w:t>- Check hot air ballooning of your Bucket List</w:t>
      </w:r>
    </w:p>
    <w:p>
      <w:pPr>
        <w:pStyle w:val="Normal"/>
        <w:rPr/>
      </w:pPr>
      <w:r>
        <w:rPr/>
        <w:t>- Award Winning Tour Guides</w:t>
      </w:r>
    </w:p>
    <w:p>
      <w:pPr>
        <w:pStyle w:val="Normal"/>
        <w:rPr/>
      </w:pPr>
      <w:r>
        <w:rPr/>
        <w:t>- 360 degree views of Walla W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once-in-a-lifetime adventure with Seattle Ballooning's award-winning sunrise hot-air balloon tour over the vineyards in Walla Walla. Take in the epic views of the Blue Mountains, rolling hills, and fertile vineyards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thrill and beauty of a sunrise hot air balloon tour in Walla Walla. Departing at just before dawn, embark on a 60-minute journey that takes you over the picturesque vineyards and wheat fields of the Walla Walla Valley. Glimpse the stunning Blue Mountains, Walla Walla's orchards, and the city skyline from a bird's eye view. Our expert pilot will guide you through the skies, offering a unique perspective of the world below. End the tour with a celebratory champagne toast, raising a glass to the unforgettable experience shared. This tour is a wanderlust-worthy adventure that will leave you with memories that will last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hampagne toast</w:t>
      </w:r>
    </w:p>
    <w:p>
      <w:pPr>
        <w:pStyle w:val="Normal"/>
        <w:rPr/>
      </w:pPr>
      <w:r>
        <w:rPr/>
        <w:t>Complimentary Return Transportation To Your Vehicle</w:t>
      </w:r>
    </w:p>
    <w:p>
      <w:pPr>
        <w:pStyle w:val="Normal"/>
        <w:rPr/>
      </w:pPr>
      <w:r>
        <w:rPr/>
        <w:t>Ice Cold Water</w:t>
      </w:r>
    </w:p>
    <w:p>
      <w:pPr>
        <w:pStyle w:val="Normal"/>
        <w:rPr/>
      </w:pPr>
      <w:r>
        <w:rPr/>
        <w:t>History Lesson On Hot Air Ballo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age for a sunrise hot air balloon ride is 4 years old</w:t>
      </w:r>
    </w:p>
    <w:p>
      <w:pPr>
        <w:pStyle w:val="Normal"/>
        <w:rPr/>
      </w:pPr>
      <w:r>
        <w:rPr/>
        <w:t xml:space="preserve">- Maximum Weight: Individual Passenger weight cannot exceed 250lbs.  Average weight  of booking party average must be under 225lbs.  </w:t>
      </w:r>
    </w:p>
    <w:p>
      <w:pPr>
        <w:pStyle w:val="Normal"/>
        <w:rPr/>
      </w:pPr>
      <w:r>
        <w:rPr/>
        <w:t>- Individuals who are pregnant or recently recovering from surgery are not allowed to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15 minutes prior to flight time for check-in.</w:t>
      </w:r>
    </w:p>
    <w:p>
      <w:pPr>
        <w:pStyle w:val="Normal"/>
        <w:rPr/>
      </w:pPr>
      <w:r>
        <w:rPr/>
        <w:t>- Wear closed toed shoes.</w:t>
      </w:r>
    </w:p>
    <w:p>
      <w:pPr>
        <w:pStyle w:val="Normal"/>
        <w:rPr/>
      </w:pPr>
      <w:r>
        <w:rPr/>
        <w:t xml:space="preserve">- Light jacket for before the f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4</w:t>
      </w:r>
    </w:p>
    <w:p>
      <w:pPr>
        <w:pStyle w:val="Normal"/>
        <w:rPr/>
      </w:pPr>
      <w:r>
        <w:rPr/>
        <w:t>Maximum weight: 250 lbs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Dress Code: Comfortable clothing, light jacket for before/after and closed toe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eattle Ballooning’s pilots meet passengers at </w:t>
      </w:r>
    </w:p>
    <w:p>
      <w:pPr>
        <w:pStyle w:val="Normal"/>
        <w:rPr/>
      </w:pPr>
      <w:r>
        <w:rPr/>
        <w:t xml:space="preserve"> </w:t>
      </w:r>
      <w:r>
        <w:rPr/>
        <w:t xml:space="preserve">Howard-Tietan Park, 616 East Tietan Street, Walla W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6.05002, -118.322225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16 East Tietan Street, Walla Walla, Washington, 99362, US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Meet in the parking lot for Check-in. Check email confirmation for more details.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Pick-up and Drop-off Lo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eattle Ballooning, Southwest 170th Street, Burien, W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oward-Tietan Park, 616 East Tietan Street, Walla Walla, W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7 day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>Less than 24-48 hours before the beginning of the tour: Free rescheduling</w:t>
      </w:r>
    </w:p>
    <w:p>
      <w:pPr>
        <w:pStyle w:val="Normal"/>
        <w:rPr/>
      </w:pPr>
      <w:r>
        <w:rPr/>
        <w:t xml:space="preserve"> </w:t>
      </w:r>
      <w:r>
        <w:rPr/>
        <w:t>Within 24 hours or no-show: No refund</w:t>
      </w:r>
    </w:p>
    <w:p>
      <w:pPr>
        <w:pStyle w:val="Normal"/>
        <w:rPr/>
      </w:pPr>
      <w:r>
        <w:rPr/>
        <w:t xml:space="preserve"> </w:t>
      </w:r>
      <w:r>
        <w:rPr/>
        <w:t xml:space="preserve">If within 24 hours and Positive for Covid: Refund or Reschedule - For refund requires proof of covid from an official testing facility. 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1-hour hot air balloon ride. Total experience 2.5 hou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unrise Hot Air Balloon Tour Over Walla Walla Wine Countr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rise-hot-air-balloon-ride-over-walla-walla-wine-country/7f8c1849-5b1d-4e9a-b207-a11b57d5598f" TargetMode="External"/><Relationship Id="rId3" Type="http://schemas.openxmlformats.org/officeDocument/2006/relationships/hyperlink" Target="https://magpie.travel/download_product_images?id=7f8c1849-5b1d-4e9a-b207-a11b57d559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