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mo Tours Egypt - Sunrise Hot Air Balloon Ride Experience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YXHON</w:t>
            </w:r>
          </w:p>
          <w:p>
            <w:pPr>
              <w:pStyle w:val="Normal"/>
              <w:widowControl w:val="false"/>
              <w:rPr/>
            </w:pPr>
            <w:r>
              <w:rPr>
                <w:b/>
              </w:rPr>
              <w:t>Company Website:</w:t>
            </w:r>
            <w:r>
              <w:rPr/>
              <w:t xml:space="preserve"> emotoursegypt.com</w:t>
            </w:r>
          </w:p>
          <w:p>
            <w:pPr>
              <w:pStyle w:val="Normal"/>
              <w:widowControl w:val="false"/>
              <w:rPr/>
            </w:pPr>
            <w:r>
              <w:rPr>
                <w:b/>
              </w:rPr>
              <w:t>Primary Contact:</w:t>
            </w:r>
            <w:r>
              <w:rPr/>
              <w:t xml:space="preserve"> Emo Tours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pprox. 2 Hours Including Pickup and Drop off Runs daily from 3:30 am to 6:30 am, Sharing Tour includes Pick up Service from your hotel &amp; return, transfer by air-conditioned bus, Snacks Bag, Motor boat to transfer to the West Bank, 45 minutes ride in Hot Air Balloon, in the sky of Luxor, Flight certificate and All service charges and taxes, Tour excludes Any extras, Tipping and any Optional Tour.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ll Transfers by Private A/C latest Model Vehicle</w:t>
      </w:r>
    </w:p>
    <w:p>
      <w:pPr>
        <w:pStyle w:val="Normal"/>
        <w:rPr/>
      </w:pPr>
      <w:r>
        <w:rPr/>
        <w:t xml:space="preserve">Entry Fees </w:t>
      </w:r>
    </w:p>
    <w:p>
      <w:pPr>
        <w:pStyle w:val="Normal"/>
        <w:rPr/>
      </w:pPr>
      <w:r>
        <w:rPr/>
        <w:t>Bottle Water</w:t>
      </w:r>
    </w:p>
    <w:p>
      <w:pPr>
        <w:pStyle w:val="Normal"/>
        <w:rPr/>
      </w:pPr>
      <w:r>
        <w:rPr/>
        <w:t>Private tour</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 Pickup from a hotel or Nile Cruise in Luxor  Pickup from Luxor airport  Pickup from Luxor train station &lt;br&gt;MJQQ+3HR Luxor, Egypt luxor&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rise-hot-air-balloon-ride-experience-in-luxor/4df30242-eb3b-46c2-8c8e-2d818c507c09" TargetMode="External"/><Relationship Id="rId3" Type="http://schemas.openxmlformats.org/officeDocument/2006/relationships/hyperlink" Target="https://magpie.travel/download_product_images?id=4df30242-eb3b-46c2-8c8e-2d818c507c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