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de Janeiro by Cariocas Travel - Sunrise at Mirante Dona Marta Lookout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XLUCD</w:t>
            </w:r>
          </w:p>
          <w:p>
            <w:pPr>
              <w:pStyle w:val="Normal"/>
              <w:widowControl w:val="false"/>
              <w:rPr/>
            </w:pPr>
            <w:r>
              <w:rPr>
                <w:b/>
              </w:rPr>
              <w:t>Company Website:</w:t>
            </w:r>
            <w:r>
              <w:rPr/>
              <w:t xml:space="preserve"> riodejaneirobycariocas.com</w:t>
            </w:r>
          </w:p>
          <w:p>
            <w:pPr>
              <w:pStyle w:val="Normal"/>
              <w:widowControl w:val="false"/>
              <w:rPr/>
            </w:pPr>
            <w:r>
              <w:rPr>
                <w:b/>
              </w:rPr>
              <w:t>Primary Contact:</w:t>
            </w:r>
            <w:r>
              <w:rPr/>
              <w:t xml:space="preserve"> Rio de Janeiro by Carioca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dmire the sunrise from Mirante Dona Marta, one of the city’s most beautiful lookouts and marvel at the view of the Sugarloaf and Christ statue as the sun fills the city of light.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t>Coffee and/or Tea</w:t>
      </w:r>
    </w:p>
    <w:p>
      <w:pPr>
        <w:pStyle w:val="Normal"/>
        <w:rPr/>
      </w:pPr>
      <w:r>
        <w:rPr/>
        <w:t>Breakfast</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hotels located on the South Zone only. If you´re staying at Barra the Tijuca or another zone, a meeting point can be set in another location. Pick up about 1,5h before sunris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rise-at-mirante-dona-marta-lookout-private-tour/642d4a51-7a6d-4dee-945b-70b1ab85960a" TargetMode="External"/><Relationship Id="rId3" Type="http://schemas.openxmlformats.org/officeDocument/2006/relationships/hyperlink" Target="https://magpie.travel/download_product_images?id=642d4a51-7a6d-4dee-945b-70b1ab8596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