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kiss Adventure Living - SUNKISS Hydro-Flight in Angui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GFRDOM</w:t>
            </w:r>
          </w:p>
          <w:p>
            <w:pPr>
              <w:pStyle w:val="Normal"/>
              <w:widowControl w:val="false"/>
              <w:rPr/>
            </w:pPr>
            <w:r>
              <w:rPr>
                <w:b/>
              </w:rPr>
              <w:t>Company Website:</w:t>
            </w:r>
            <w:r>
              <w:rPr/>
              <w:t xml:space="preserve"> seasandsunkiss.com</w:t>
            </w:r>
          </w:p>
          <w:p>
            <w:pPr>
              <w:pStyle w:val="Normal"/>
              <w:widowControl w:val="false"/>
              <w:rPr/>
            </w:pPr>
            <w:r>
              <w:rPr>
                <w:b/>
              </w:rPr>
              <w:t>Primary Contact:</w:t>
            </w:r>
            <w:r>
              <w:rPr/>
              <w:t xml:space="preserve"> Sunkiss Adventure L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ting to our SUNKISS Bohi (HUT) is really easy. We are located in Rendezvous Bay between Cuisinart and the Dune Preserve (Bankie Banx).  Your Hydro Flight experience will last approximately 30 minutes.  Our SUNKISS Bohi has locked storage which you can use to secure your personal belongings. We also provide volleyball, soccer and football equipment to play.  LUNCH is available on request.   Be sure to bring A Swimsuit, A Towel, Sunblock and of course, Your 'A' GAME! You will have a blast with our team of American Red Cross Certified SUN GUIDES. At SUNKISS we are committed to cultivating and sharing the most thrilling Caribbean vacation activities &amp; experiences.  </w:t>
      </w:r>
    </w:p>
    <w:p>
      <w:pPr>
        <w:pStyle w:val="Normal"/>
        <w:rPr/>
      </w:pPr>
      <w:r>
        <w:rPr/>
      </w:r>
    </w:p>
    <w:p>
      <w:pPr>
        <w:pStyle w:val="Normal"/>
        <w:rPr/>
      </w:pPr>
      <w:r>
        <w:rPr>
          <w:b/>
        </w:rPr>
        <w:t>Description:</w:t>
      </w:r>
      <w:r>
        <w:rPr/>
        <w:t xml:space="preserve"> Fly 15 Ft. above the Ocean's Lips, or dive in for a Kiss. Experience these unrivaled 360 degree views of Anguilla, St. Maarten and Saba on Anguilla's most exciting adventure experience to date. Don't leave Anguilla without taking flight with SUNKIS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Gratuities</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ndezvous Bay, 2640, Anguilla We are located in Rendezvous Bay between Cuisinart and the Dune Preserve (Bankie Banx).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kiss-hydro-flight-in-anguilla/ca2da430-5ba5-49b3-ab33-0428a6459b6b" TargetMode="External"/><Relationship Id="rId3" Type="http://schemas.openxmlformats.org/officeDocument/2006/relationships/hyperlink" Target="https://magpie.travel/download_product_images?id=ca2da430-5ba5-49b3-ab33-0428a6459b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