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lub Trango Aventura - SUMMIT TOLIMAS MOUNTAIN 5.220 m.a.l.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FULZ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acebook.com/clubtrangoaventur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lub Trango Aventur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s the better tour in Colombia to the mountain. We are 100% responsible. Our company have many years working in Colombia, Peru, Bolivia and other countries.  The landscapes are awesome in the andes range, you can watch the exotic animals also the pl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All food (Breakfast, Lunch and Dinner) please to specific if you are vegetarian</w:t>
      </w:r>
    </w:p>
    <w:p>
      <w:pPr>
        <w:pStyle w:val="Normal"/>
        <w:rPr/>
      </w:pPr>
      <w:r>
        <w:rPr/>
        <w:t>Harness, Helmet, ropes and more. 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Not crampons and ice ax, Not sleeping bag. If you need we can rent to you.</w:t>
      </w:r>
    </w:p>
    <w:p>
      <w:pPr>
        <w:pStyle w:val="Normal"/>
        <w:rPr/>
      </w:pPr>
      <w:r>
        <w:rPr/>
        <w:t>Tips and other services not included previ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you in the place accorded previously.&lt;br&gt;Cl. 44 #66b-73, Bogotá, Colombia&lt;br&gt;Airports:&lt;br&gt;Eldorado Airport, Bogota Colomb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ummit-tolimas-mountain-5-220-m-a-l-s/e3aafae1-3fde-4c43-a2f5-6a186b7285c7" TargetMode="External"/><Relationship Id="rId3" Type="http://schemas.openxmlformats.org/officeDocument/2006/relationships/hyperlink" Target="https://magpie.travel/download_product_images?id=e3aafae1-3fde-4c43-a2f5-6a186b7285c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