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rk Sky Project - Summit Experience - University of Canterbury Mt John Observato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YTMFA</w:t>
            </w:r>
          </w:p>
          <w:p>
            <w:pPr>
              <w:pStyle w:val="Normal"/>
              <w:widowControl w:val="false"/>
              <w:rPr/>
            </w:pPr>
            <w:r>
              <w:rPr>
                <w:b/>
              </w:rPr>
              <w:t>Company Website:</w:t>
            </w:r>
            <w:r>
              <w:rPr/>
              <w:t xml:space="preserve"> darkskyproject.co.nz</w:t>
            </w:r>
          </w:p>
          <w:p>
            <w:pPr>
              <w:pStyle w:val="Normal"/>
              <w:widowControl w:val="false"/>
              <w:rPr/>
            </w:pPr>
            <w:r>
              <w:rPr>
                <w:b/>
              </w:rPr>
              <w:t>Primary Contact:</w:t>
            </w:r>
            <w:r>
              <w:rPr/>
              <w:t xml:space="preserve"> Dark Sky Projec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most popular stargazing experience at the world-renowned astronomical research centre. Prepare for an awe-inspiring evening of discovery.  Immerse yourself in the stunning surrounds, pristine night skies and sophisticated viewing technologies as our expert guides and astrophotographers share the science and stories of our Southern Skies. Our talented astrophotographers will ensure you have a reminder of your unforgettable experience with us.   Don't miss New Zealand's premier stargazing experience. Exclusive to Dark Sky Project, the Summit Experience at Mt John Observatory is in partnership with the University of Canterbury.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Professional guide</w:t>
      </w:r>
    </w:p>
    <w:p>
      <w:pPr>
        <w:pStyle w:val="Normal"/>
        <w:rPr/>
      </w:pPr>
      <w:r>
        <w:rPr/>
        <w:t>Pickup and drop-off from our Lake Tekapo Office</w:t>
      </w:r>
    </w:p>
    <w:p>
      <w:pPr>
        <w:pStyle w:val="Normal"/>
        <w:rPr/>
      </w:pPr>
      <w:r>
        <w:rPr/>
        <w:t>Entry/Admission - Dark Sky Project</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ke Tekapo, Canterbury 7999, New Zealand Earth &amp; Sky booking office, next to Four Square Supermarket in the centre of tow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mmit-experience-university-of-canterbury-mt-john-observatory/32c9d689-d201-4dae-905d-9933a26adf75" TargetMode="External"/><Relationship Id="rId3" Type="http://schemas.openxmlformats.org/officeDocument/2006/relationships/hyperlink" Target="https://magpie.travel/download_product_images?id=32c9d689-d201-4dae-905d-9933a26adf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