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de Janeiro by Cariocas Travel - Sugarloaf Hiking and Urca Sightseeing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WFKHL</w:t>
            </w:r>
          </w:p>
          <w:p>
            <w:pPr>
              <w:pStyle w:val="Normal"/>
              <w:widowControl w:val="false"/>
              <w:rPr/>
            </w:pPr>
            <w:r>
              <w:rPr>
                <w:b/>
              </w:rPr>
              <w:t>Company Website:</w:t>
            </w:r>
            <w:r>
              <w:rPr/>
              <w:t xml:space="preserve"> riodejaneirobycariocas.com</w:t>
            </w:r>
          </w:p>
          <w:p>
            <w:pPr>
              <w:pStyle w:val="Normal"/>
              <w:widowControl w:val="false"/>
              <w:rPr/>
            </w:pPr>
            <w:r>
              <w:rPr>
                <w:b/>
              </w:rPr>
              <w:t>Primary Contact:</w:t>
            </w:r>
            <w:r>
              <w:rPr/>
              <w:t xml:space="preserve"> Rio de Janeiro by Carioca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limb Morro da Urca through a hidden trail, visit Sugarloaf Mountain. From the top of Morro da Urca, you have the option to buy the tickets for the Sugarloaf Cable Car and go up to Sugarloaf mountain or go back down to Praia Vermelha. Finish your day watching the sunset in Mureta da Urca, an authentic local happy hour spot. Take a tour around Urca, the historic district where Rio de Janeiro was founded in 1565.  </w:t>
      </w:r>
    </w:p>
    <w:p>
      <w:pPr>
        <w:pStyle w:val="Normal"/>
        <w:rPr/>
      </w:pPr>
      <w:r>
        <w:rPr/>
      </w:r>
    </w:p>
    <w:p>
      <w:pPr>
        <w:pStyle w:val="Normal"/>
        <w:rPr/>
      </w:pPr>
      <w:r>
        <w:rPr>
          <w:b/>
        </w:rPr>
        <w:t>Description:</w:t>
      </w:r>
      <w:r>
        <w:rPr/>
        <w:t xml:space="preserve"> In addition to being the starting point for the climb to Sugarloaf Mountain, Urca neighborhood is home to other attractions such as Forte de São João (St. John Fort) and Praia Vermelha (Red beach), one of the most beautiful beaches in the city.  Hike until the top Morro da Urca, and see native trees such as redwood and fig trees. Wild animals can also often be seen, such as marmosets and birds Tiê-blood – bird symbol of the Atlantic Forest.  From the top of Morro da Urca, you have the option to buy the tickets for the Sugarloaf Cable Car and go up to Sugarloaf mountain or go back down to Praia Vermelha.  After the visit, stroll around the historic district and finish your tour with an authentic Carioca happy hour at Mureta da Urca with a spectacular view of Christ, the Redeemer, tasting a beer, and some of the famous Brazilian snacks, like pastel and empada.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Sugarloaf cable car ticket</w:t>
      </w:r>
    </w:p>
    <w:p>
      <w:pPr>
        <w:pStyle w:val="Normal"/>
        <w:rPr/>
      </w:pPr>
      <w:r>
        <w:rPr/>
      </w:r>
    </w:p>
    <w:p>
      <w:pPr>
        <w:pStyle w:val="Normal"/>
        <w:rPr/>
      </w:pPr>
      <w:r>
        <w:rPr>
          <w:b/>
        </w:rPr>
        <w:t>Exclusions:</w:t>
      </w:r>
    </w:p>
    <w:p>
      <w:pPr>
        <w:pStyle w:val="Normal"/>
        <w:rPr/>
      </w:pPr>
      <w:r>
        <w:rPr/>
        <w:t>Foods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ndinho do Pão de Açúcar, Praça Gen. Tibúrcio, 520 - Urca, Rio de Janeiro - RJ, 22290-270,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garloaf-hiking-and-urca-sightseeing-private-tour/afa72c4e-3ca8-45a5-99cc-450f9d96b56c" TargetMode="External"/><Relationship Id="rId3" Type="http://schemas.openxmlformats.org/officeDocument/2006/relationships/hyperlink" Target="https://magpie.travel/download_product_images?id=afa72c4e-3ca8-45a5-99cc-450f9d96b5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