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trip - Sugar Loaf Mountain Hiking and Climb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IPZYV</w:t>
            </w:r>
          </w:p>
          <w:p>
            <w:pPr>
              <w:pStyle w:val="Normal"/>
              <w:widowControl w:val="false"/>
              <w:rPr/>
            </w:pPr>
            <w:r>
              <w:rPr>
                <w:b/>
              </w:rPr>
              <w:t>Company Website:</w:t>
            </w:r>
            <w:r>
              <w:rPr/>
              <w:t xml:space="preserve"> nattrip.com.br</w:t>
            </w:r>
          </w:p>
          <w:p>
            <w:pPr>
              <w:pStyle w:val="Normal"/>
              <w:widowControl w:val="false"/>
              <w:rPr/>
            </w:pPr>
            <w:r>
              <w:rPr>
                <w:b/>
              </w:rPr>
              <w:t>Primary Contact:</w:t>
            </w:r>
            <w:r>
              <w:rPr/>
              <w:t xml:space="preserve"> Nat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a different perspective of Rio de Janeiro and one of its most iconic attractions on a guided hike and climb up Sugarloaf Mountain. Brave a 20-meter high vertical wall, and enjoy magnificent views from different lookouts.  Set off from the Pista Claudio Coutinho to reach a beautiful lookout with spectacular views of the entrance to Guanabára Bay and the city of Niterói in just 20 minutes. Then, brave the more technical trail and hike across stone ramps to discover some beautiful belvederes. Get the perfect introduction to basic rock climbing as you face the challenge of a 20-meter high vertical wall.  Reach the viewpoint of the Pedra Filosofal to soak up the magnificent vistas of Copacabana Beach, Pedra da Gávea, and Morro Dois Irmãos. Continue to the summit of Sugarloaf Mountain before the descent on the cable car back down Urca Hill. </w:t>
      </w:r>
    </w:p>
    <w:p>
      <w:pPr>
        <w:pStyle w:val="Normal"/>
        <w:rPr/>
      </w:pPr>
      <w:r>
        <w:rPr/>
      </w:r>
    </w:p>
    <w:p>
      <w:pPr>
        <w:pStyle w:val="Normal"/>
        <w:rPr/>
      </w:pPr>
      <w:r>
        <w:rPr>
          <w:b/>
        </w:rPr>
        <w:t>Description:</w:t>
      </w:r>
      <w:r>
        <w:rPr/>
        <w:t xml:space="preserve"> This Sugar Loaf Mountain hiking and climbing tour is an unforgettable adventure, and a great opportunity for those who have never climbed to have their first contact with the sport. It doesn't require previous experience and the descent is made aboard the famous Sugar Loaf cable car.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Professional guide</w:t>
      </w:r>
    </w:p>
    <w:p>
      <w:pPr>
        <w:pStyle w:val="Normal"/>
        <w:rPr/>
      </w:pPr>
      <w:r>
        <w:rPr/>
        <w:t>Equipment for use in the tour</w:t>
      </w:r>
    </w:p>
    <w:p>
      <w:pPr>
        <w:pStyle w:val="Normal"/>
        <w:rPr/>
      </w:pPr>
      <w:r>
        <w:rPr/>
        <w:t>Cable car( just Sugar Loaf to Morro da Urca secion)</w:t>
      </w:r>
    </w:p>
    <w:p>
      <w:pPr>
        <w:pStyle w:val="Normal"/>
        <w:rPr/>
      </w:pPr>
      <w:r>
        <w:rPr/>
        <w:t>Transportation if option is selected</w:t>
      </w:r>
    </w:p>
    <w:p>
      <w:pPr>
        <w:pStyle w:val="Normal"/>
        <w:rPr/>
      </w:pPr>
      <w:r>
        <w:rPr/>
      </w:r>
    </w:p>
    <w:p>
      <w:pPr>
        <w:pStyle w:val="Normal"/>
        <w:rPr/>
      </w:pPr>
      <w:r>
        <w:rPr>
          <w:b/>
        </w:rPr>
        <w:t>Exclusions:</w:t>
      </w:r>
    </w:p>
    <w:p>
      <w:pPr>
        <w:pStyle w:val="Normal"/>
        <w:rPr/>
      </w:pPr>
      <w:r>
        <w:rPr/>
        <w:t>Gratuities</w:t>
      </w:r>
    </w:p>
    <w:p>
      <w:pPr>
        <w:pStyle w:val="Normal"/>
        <w:rPr/>
      </w:pPr>
      <w:r>
        <w:rPr/>
        <w:t>Any item not listed as included</w:t>
      </w:r>
    </w:p>
    <w:p>
      <w:pPr>
        <w:pStyle w:val="Normal"/>
        <w:rPr/>
      </w:pPr>
      <w:r>
        <w:rPr/>
        <w:t>Transportation in regular tour option</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located in the tourist zone of Rio de Janeiro. (Transportation is not included in the regular tour option.) (please inform the hotel if you choose the option with transport)&lt;br&gt;Praça Gen. Tibúrcio, 630 - Urca, Rio de Janeiro - RJ, 22290-270, Brazil in front of the obelisk that is in the middle of the Squa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gar-loaf-mountain-hiking-and-climbing/331872f6-c250-46e9-acdc-5f316d4ebd74" TargetMode="External"/><Relationship Id="rId3" Type="http://schemas.openxmlformats.org/officeDocument/2006/relationships/hyperlink" Target="https://magpie.travel/download_product_images?id=331872f6-c250-46e9-acdc-5f316d4ebd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