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Tours - Sugar Loaf Mountain Canoe Tour in Rio de Janeir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WQFSMV</w:t>
            </w:r>
          </w:p>
          <w:p>
            <w:pPr>
              <w:pStyle w:val="Normal"/>
              <w:widowControl w:val="false"/>
              <w:rPr/>
            </w:pPr>
            <w:r>
              <w:rPr>
                <w:b/>
              </w:rPr>
              <w:t>Company Website:</w:t>
            </w:r>
            <w:r>
              <w:rPr/>
              <w:t xml:space="preserve"> graylinebrazil.com/southern-brazil/rio</w:t>
            </w:r>
          </w:p>
          <w:p>
            <w:pPr>
              <w:pStyle w:val="Normal"/>
              <w:widowControl w:val="false"/>
              <w:rPr/>
            </w:pPr>
            <w:r>
              <w:rPr>
                <w:b/>
              </w:rPr>
              <w:t>Primary Contact:</w:t>
            </w:r>
            <w:r>
              <w:rPr/>
              <w:t xml:space="preserve"> Gray L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ollowing pickup at your hotel in Rio, transfer to the shoreline to begin your 4-hour eco-adventure. Meet your guide and tour group and listen to a safety briefing and introduction to canoeing before you launch.   Hop into your Hawaiian-style canoe at Urca Beach, a beautiful spot on Guanabara Bay. As you paddle, listen to facts about the ecosystem and natural history of the area from your knowledgeable guide. Admire views of Rio's city skyline and the towering Sugar Loaf Mountain.   Head for Fora Beach, which sits at the foot of Sugar Loaf Mountain. After crossing the open ocean, you'll be happy for some rest time here to swim and relax. Enjoy the sun and warm water before getting back into your canoe and paddling back to your starting point.   Your morning of canoeing adventure ends with drop-off at your hotel. </w:t>
      </w:r>
    </w:p>
    <w:p>
      <w:pPr>
        <w:pStyle w:val="Normal"/>
        <w:rPr/>
      </w:pPr>
      <w:r>
        <w:rPr/>
      </w:r>
    </w:p>
    <w:p>
      <w:pPr>
        <w:pStyle w:val="Normal"/>
        <w:rPr/>
      </w:pPr>
      <w:r>
        <w:rPr>
          <w:b/>
        </w:rPr>
        <w:t>Description:</w:t>
      </w:r>
      <w:r>
        <w:rPr/>
        <w:t xml:space="preserve"> Experience Rio de Janeiro’s stunning coastline – lined with mountains, rainforests, beaches and islands – on this 4-hour canoe tour in Guanabara Bay! With an experienced guide, see the city skyline and admire the sights surrounding Sugar Loaf Mountain from the water as you paddle to different spots, including Fora Beach, where you’ll take a break to swim. Good exercise and beautiful scenery – it’s a fantastic way to spend a morning in Rio!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All necessary equipment</w:t>
      </w:r>
    </w:p>
    <w:p>
      <w:pPr>
        <w:pStyle w:val="Normal"/>
        <w:rPr/>
      </w:pPr>
      <w:r>
        <w:rPr/>
        <w:t>Hotel pickup and drop-off</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gar-loaf-mountain-canoe-tour-in-rio-de-janeiro/180432df-2e46-404a-a163-9b1773cbbbdd" TargetMode="External"/><Relationship Id="rId3" Type="http://schemas.openxmlformats.org/officeDocument/2006/relationships/hyperlink" Target="https://magpie.travel/download_product_images?id=180432df-2e46-404a-a163-9b1773cbbb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