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x Eco - Sugar Loaf Hike and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GAPLM</w:t>
            </w:r>
          </w:p>
          <w:p>
            <w:pPr>
              <w:pStyle w:val="Normal"/>
              <w:widowControl w:val="false"/>
              <w:rPr/>
            </w:pPr>
            <w:r>
              <w:rPr>
                <w:b/>
              </w:rPr>
              <w:t>Company Website:</w:t>
            </w:r>
            <w:r>
              <w:rPr/>
              <w:t xml:space="preserve"> cruxeco.com.br</w:t>
            </w:r>
          </w:p>
          <w:p>
            <w:pPr>
              <w:pStyle w:val="Normal"/>
              <w:widowControl w:val="false"/>
              <w:rPr/>
            </w:pPr>
            <w:r>
              <w:rPr>
                <w:b/>
              </w:rPr>
              <w:t>Primary Contact:</w:t>
            </w:r>
            <w:r>
              <w:rPr/>
              <w:t xml:space="preserve"> Crux E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at the left side of the Praia Vermelha (Red Beach) in Urca.  We get in Claudio Coutinho path to reach the begining of the trail.  We hike up the Sugar Loaf Mountain.  Descent first by cable car, later by trail. </w:t>
      </w:r>
    </w:p>
    <w:p>
      <w:pPr>
        <w:pStyle w:val="Normal"/>
        <w:rPr/>
      </w:pPr>
      <w:r>
        <w:rPr/>
      </w:r>
    </w:p>
    <w:p>
      <w:pPr>
        <w:pStyle w:val="Normal"/>
        <w:rPr/>
      </w:pPr>
      <w:r>
        <w:rPr>
          <w:b/>
        </w:rPr>
        <w:t>Description:</w:t>
      </w:r>
      <w:r>
        <w:rPr/>
        <w:t xml:space="preserve"> Enjoy an adventure tour in Rio de Janeiro, as you visit the famous Rio's landmark Sugar Loaf mountain. Take a half-mile hike up through the forest to the summit. Enjoy fantastic views from the summit with nice and curios info from your English-speaking guide. Climb a 12 meters rocky section to reach the top. Ride the cable car down the mountain to Morro da Urca on your return, it's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necessary equipment</w:t>
      </w:r>
    </w:p>
    <w:p>
      <w:pPr>
        <w:pStyle w:val="Normal"/>
        <w:rPr/>
      </w:pPr>
      <w:r>
        <w:rPr/>
        <w:t>Complimentary cable car ride to Morro da Urca</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aça Gen. Tibúrcio, 520 - Urca, Rio de Janeiro - RJ, 22290-270, Brazil At the corner of the square (praça), right in front of Tourist Information Kiosk, close to the Sugar Loaf Cable Car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gar-loaf-hike-and-climb/845dcbf7-fc6d-4118-89d8-27085b71ed42" TargetMode="External"/><Relationship Id="rId3" Type="http://schemas.openxmlformats.org/officeDocument/2006/relationships/hyperlink" Target="https://magpie.travel/download_product_images?id=845dcbf7-fc6d-4118-89d8-27085b71ed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