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elos Private Tours - Strolling in Old Mykonos Tow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MSKQ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elosprivat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elos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th this tour you visit every corner of the town worth seeing: the Windmills, Little Venice, the fish market, Mando Square, the Town Hall, the church of St. George, a private chapel, the famed church of Paraportiani, the shopping area, and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tour guid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The Windmills (Kato Milli)</w:t>
      </w:r>
    </w:p>
    <w:p>
      <w:pPr>
        <w:pStyle w:val="Normal"/>
        <w:rPr/>
      </w:pPr>
      <w:r>
        <w:rPr/>
        <w:t>Entry/Admission - Church of Paraport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ll hotels, as well as from either port (New Port, and Old Port)&lt;br&gt;Ports:&lt;br&gt;New Port (Tourlos)&lt;br&gt;Old Port (Diliana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rolling-in-old-mykonos-town/876f94f3-b0d9-48f5-9a2c-55f987009fad" TargetMode="External"/><Relationship Id="rId3" Type="http://schemas.openxmlformats.org/officeDocument/2006/relationships/hyperlink" Target="https://magpie.travel/download_product_images?id=876f94f3-b0d9-48f5-9a2c-55f987009f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