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Stre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BOPSX</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impossible to go hungry in the island paradise of Trinidad. Come to our favorite spot to taste some, in the parking lot of the expansive Queen Park Savannah which transforms into a lively fair with food vendors and occasional live music in the evening you’re never far from any of them, some you can find delicious versions of each. A mixture of corn, channa, pumpkin, dumplings, whatever the cook has decided to throw in, corn soup is served street-side in the park, we include corn soup, doubles, phoulorie and ice-cream in the cost. On our way to the Hotel, we go to the street of Port of Spain to visit, Aripita Avenue which is known as the Restaurant Street of Trinidad. St James once call the city that never sleep any time off the day there is always a good lime in St James this tour is available from Wednesday to Sunda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food-tour/a1ab0f48-4d7f-4f1d-bb2b-49187752ce08" TargetMode="External"/><Relationship Id="rId3" Type="http://schemas.openxmlformats.org/officeDocument/2006/relationships/hyperlink" Target="https://magpie.travel/download_product_images?id=a1ab0f48-4d7f-4f1d-bb2b-49187752ce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