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ghtseeing Kontor - Street art, urban lifestyle, subculture - Walking Tour of Sternschanz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NROSDW</w:t>
            </w:r>
          </w:p>
          <w:p>
            <w:pPr>
              <w:pStyle w:val="Normal"/>
              <w:widowControl w:val="false"/>
              <w:rPr/>
            </w:pPr>
            <w:r>
              <w:rPr>
                <w:b/>
              </w:rPr>
              <w:t>Company Website:</w:t>
            </w:r>
            <w:r>
              <w:rPr/>
              <w:t xml:space="preserve"> sightseeing-kontor.de</w:t>
            </w:r>
          </w:p>
          <w:p>
            <w:pPr>
              <w:pStyle w:val="Normal"/>
              <w:widowControl w:val="false"/>
              <w:rPr/>
            </w:pPr>
            <w:r>
              <w:rPr>
                <w:b/>
              </w:rPr>
              <w:t>Primary Contact:</w:t>
            </w:r>
            <w:r>
              <w:rPr/>
              <w:t xml:space="preserve"> Sightseeing Kont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ee the district between gentrification, culture and alternative Lifestyle and explore the real Sternschanze on this 2-hour walking tour with an exclusive culinary delicacy. Your experienced tour guides will present you the district on a informative and entertaining way.  Over the years the district made a lot of changes regarding the nightlife, housing situation and the lifestyle. The specific sense of life in the Sternschanze  is going to catch the guest while the tour.  Walk along “Marktstraße” with its alternative boutiques and street-style fashion designs. Aftrwrads you will be going to enter the local “Yoko Mono”, which is well known an popular in the Hamburger society. </w:t>
      </w:r>
    </w:p>
    <w:p>
      <w:pPr>
        <w:pStyle w:val="Normal"/>
        <w:rPr/>
      </w:pPr>
      <w:r>
        <w:rPr/>
      </w:r>
    </w:p>
    <w:p>
      <w:pPr>
        <w:pStyle w:val="Normal"/>
        <w:rPr/>
      </w:pPr>
      <w:r>
        <w:rPr>
          <w:b/>
        </w:rPr>
        <w:t>Description:</w:t>
      </w:r>
      <w:r>
        <w:rPr/>
        <w:t xml:space="preserve"> Explore the real Sternschanze with this 2-hour walking tour in Hamburg and see the district between gentrification, culture and alternative lifestyle. Guests will enjoy a fantastic day away from the city life and will be able to explore the local streets of the “Sternschanze” area on this walking tour.  The original, alternative Hamburg of the 80s is still to be found here, but the trendy and hip has already been coming in for years. Since the beginning of the 2000s, the Schanzeviertel has experienced a steady increase in popularity among young people, creative people and real estate speculators. Anyone interested in Hamburg's cultural life, culinary delights, street art and nightlife away from the Reeperbahn or the city centre should definitely take part in this city tour.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Live entertainment</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Гамбург, Tschaikowskypl. 2, 20355 Hamburg, Germany In font of the russian-orthodox church “HI. Johannes von Kronstadt”&lt;br&gt;Schulterblatt, Hamburg, German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reet-art-urban-lifestyle-subculture-walking-tour-of-sternschanze/2ae0d28c-e2fc-4a20-ae0f-e11235dfeb55" TargetMode="External"/><Relationship Id="rId3" Type="http://schemas.openxmlformats.org/officeDocument/2006/relationships/hyperlink" Target="https://magpie.travel/download_product_images?id=2ae0d28c-e2fc-4a20-ae0f-e11235dfeb5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