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Days Out - Strawberry Field Liverpoo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EWDJ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daysout.co.u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Days Ou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ayhello@daysout.co.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trawberry Field Liverpoo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trawberry-field-liverpool/0709dbd0-d8de-45b8-92b0-c79b262ded0c" TargetMode="External"/><Relationship Id="rId3" Type="http://schemas.openxmlformats.org/officeDocument/2006/relationships/hyperlink" Target="https://magpie.travel/download_product_images?id=0709dbd0-d8de-45b8-92b0-c79b262ded0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