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ynamic Tourisme Paris - Strasbourg Christmas Market 2-Day Tour from Paris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KBICRU</w:t>
            </w:r>
          </w:p>
          <w:p>
            <w:pPr>
              <w:pStyle w:val="Normal"/>
              <w:widowControl w:val="false"/>
              <w:rPr/>
            </w:pPr>
            <w:r>
              <w:rPr>
                <w:b/>
              </w:rPr>
              <w:t>Company Website:</w:t>
            </w:r>
            <w:r>
              <w:rPr/>
              <w:t xml:space="preserve"> paris-dynamic-tourisme.com</w:t>
            </w:r>
          </w:p>
          <w:p>
            <w:pPr>
              <w:pStyle w:val="Normal"/>
              <w:widowControl w:val="false"/>
              <w:rPr/>
            </w:pPr>
            <w:r>
              <w:rPr>
                <w:b/>
              </w:rPr>
              <w:t>Primary Contact:</w:t>
            </w:r>
            <w:r>
              <w:rPr/>
              <w:t xml:space="preserve"> Dynamic Tourism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Christmas tour, you will visit the city of Strasbourg, which becomes a magical Christmas town during the winter festivity.  Strasbourg is known as the birthplace of Christmas celebrations and every year since 1570, it has hosted a UNESCO world heritage site and one of the oldest Christmas Markets in Europe "Christkindelsmärik".   Travel by train from Paris. You will have a 1hr30 private walking tour to discover the main sites, enjoy with all your senses; from the fairy-like lights to the delicious aromas.   Once on your own let yourself be carried away by the city’s warm atmosphere, you´ll have two full days to marvel and wander around the 300 wooden chalets, see the city sparkling with countless lights and colors, and discover the Great Christmas Tree. The Capital of Christmas takes you into an enchanted and richly decorated city that will enthrall young and old.  In the night, enjoy your dinner in a famous ALSATIAN RESTAURANT, and at the end of your second day, return to Pari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Round-trip train tickets in 2nd class Paris/Strasbourg/Paris</w:t>
      </w:r>
    </w:p>
    <w:p>
      <w:pPr>
        <w:pStyle w:val="Normal"/>
        <w:rPr/>
      </w:pPr>
      <w:r>
        <w:rPr/>
        <w:t>1hr30 private walking tour of the city and the Market</w:t>
      </w:r>
    </w:p>
    <w:p>
      <w:pPr>
        <w:pStyle w:val="Normal"/>
        <w:rPr/>
      </w:pPr>
      <w:r>
        <w:rPr/>
        <w:t>Diner at a famous Alsatian restaurant with wine</w:t>
      </w:r>
    </w:p>
    <w:p>
      <w:pPr>
        <w:pStyle w:val="Normal"/>
        <w:rPr/>
      </w:pPr>
      <w:r>
        <w:rPr/>
        <w:t>3-star hotel in Strasbourg on Bed &amp; Breakfast</w:t>
      </w:r>
    </w:p>
    <w:p>
      <w:pPr>
        <w:pStyle w:val="Normal"/>
        <w:rPr/>
      </w:pPr>
      <w:r>
        <w:rPr/>
        <w:t>Entry/Admission - Gare de Paris-Est</w:t>
      </w:r>
    </w:p>
    <w:p>
      <w:pPr>
        <w:pStyle w:val="Normal"/>
        <w:rPr/>
      </w:pPr>
      <w:r>
        <w:rPr/>
        <w:t>Entry/Admission - Gare de Strasbourg</w:t>
      </w:r>
    </w:p>
    <w:p>
      <w:pPr>
        <w:pStyle w:val="Normal"/>
        <w:rPr/>
      </w:pPr>
      <w:r>
        <w:rPr/>
      </w:r>
    </w:p>
    <w:p>
      <w:pPr>
        <w:pStyle w:val="Normal"/>
        <w:rPr/>
      </w:pPr>
      <w:r>
        <w:rPr>
          <w:b/>
        </w:rPr>
        <w:t>Exclusions:</w:t>
      </w:r>
    </w:p>
    <w:p>
      <w:pPr>
        <w:pStyle w:val="Normal"/>
        <w:rPr/>
      </w:pPr>
      <w:r>
        <w:rPr/>
        <w:t>Meals and beverages unless specified</w:t>
      </w:r>
    </w:p>
    <w:p>
      <w:pPr>
        <w:pStyle w:val="Normal"/>
        <w:rPr/>
      </w:pPr>
      <w:r>
        <w:rPr/>
        <w:t>Tips for the guide / driver</w:t>
      </w:r>
    </w:p>
    <w:p>
      <w:pPr>
        <w:pStyle w:val="Normal"/>
        <w:rPr/>
      </w:pPr>
      <w:r>
        <w:rPr/>
        <w:t>Additional nights in Strasbourg (Under request)</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are de l'Est, Rue du 8 Mai 1945, 75010 Paris, France We provide train tickets and vouchers for the tour before your trip (E-mail or delivered to your hotel) Take your train to the city of Strasboug, check in at your hotel and drop your bags, and go to the meeting point to start your 2-hour walking to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asbourg-christmas-market-2-day-tour-from-paris-by-train/e3239f74-b6a5-445a-8fbf-6ac093cd376f" TargetMode="External"/><Relationship Id="rId3" Type="http://schemas.openxmlformats.org/officeDocument/2006/relationships/hyperlink" Target="https://magpie.travel/download_product_images?id=e3239f74-b6a5-445a-8fbf-6ac093cd37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