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Strasbourg Christmas Market 1-Day Tour from Paris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MBRFSN</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Christmas tour, you will visit the city of Strasbourg, which becomes a magical Christmas town during the winter festivity.  Strasbourg is known as the birthplace of Christmas celebrations and every year since 1570, it has hosted a UNESCO world heritage site and one of the oldest Christmas Markets in Europe "Christkindelsmärik".  Travel by train from Paris. You will have a 1hr30 walking private tour to discover the main sites, enjoy with all your senses; from the fairy-like lights to the delicious aromas.  Lunch at a famous Alsatian restaurant and once on your own let yourself be carried away by the city’s warm atmosphere, you´ll have the full day to marvel and wander around the 300 wooden chalets, see the city sparkling with countless lights and colors, and discover the Great Christmas Tree. The Capital of Christmas takes you into an enchanted and richly decorated city that will enthrall young and old. At the end of the day, take your train to Paris. </w:t>
      </w:r>
    </w:p>
    <w:p>
      <w:pPr>
        <w:pStyle w:val="Normal"/>
        <w:rPr/>
      </w:pPr>
      <w:r>
        <w:rPr/>
      </w:r>
    </w:p>
    <w:p>
      <w:pPr>
        <w:pStyle w:val="Normal"/>
        <w:rPr/>
      </w:pPr>
      <w:r>
        <w:rPr/>
      </w:r>
    </w:p>
    <w:p>
      <w:pPr>
        <w:pStyle w:val="Normal"/>
        <w:rPr/>
      </w:pPr>
      <w:r>
        <w:rPr>
          <w:b/>
        </w:rPr>
        <w:t>Inclusions:</w:t>
      </w:r>
    </w:p>
    <w:p>
      <w:pPr>
        <w:pStyle w:val="Normal"/>
        <w:rPr/>
      </w:pPr>
      <w:r>
        <w:rPr/>
        <w:t>Round-trip train tickets in 2nd class Paris/Strasbourg/Paris</w:t>
      </w:r>
    </w:p>
    <w:p>
      <w:pPr>
        <w:pStyle w:val="Normal"/>
        <w:rPr/>
      </w:pPr>
      <w:r>
        <w:rPr/>
        <w:t xml:space="preserve">1hr30 walking tour of the city </w:t>
      </w:r>
    </w:p>
    <w:p>
      <w:pPr>
        <w:pStyle w:val="Normal"/>
        <w:rPr/>
      </w:pPr>
      <w:r>
        <w:rPr/>
        <w:t>Lunch at a famous Alsatian restaurant with wine</w:t>
      </w:r>
    </w:p>
    <w:p>
      <w:pPr>
        <w:pStyle w:val="Normal"/>
        <w:rPr/>
      </w:pPr>
      <w:r>
        <w:rPr/>
        <w:t>Entry/Admission - Gare de Paris-Est</w:t>
      </w:r>
    </w:p>
    <w:p>
      <w:pPr>
        <w:pStyle w:val="Normal"/>
        <w:rPr/>
      </w:pPr>
      <w:r>
        <w:rPr/>
        <w:t>Entry/Admission - Gare de Strasbourg</w:t>
      </w:r>
    </w:p>
    <w:p>
      <w:pPr>
        <w:pStyle w:val="Normal"/>
        <w:rPr/>
      </w:pPr>
      <w:r>
        <w:rPr/>
      </w:r>
    </w:p>
    <w:p>
      <w:pPr>
        <w:pStyle w:val="Normal"/>
        <w:rPr/>
      </w:pPr>
      <w:r>
        <w:rPr>
          <w:b/>
        </w:rPr>
        <w:t>Exclusions:</w:t>
      </w:r>
    </w:p>
    <w:p>
      <w:pPr>
        <w:pStyle w:val="Normal"/>
        <w:rPr/>
      </w:pPr>
      <w:r>
        <w:rPr/>
        <w:t xml:space="preserve">Meals and beverages unless specified </w:t>
      </w:r>
    </w:p>
    <w:p>
      <w:pPr>
        <w:pStyle w:val="Normal"/>
        <w:rPr/>
      </w:pPr>
      <w:r>
        <w:rPr/>
        <w:t xml:space="preserve">Tips for the guide </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re de l'Est, Rue du 8 Mai 1945, 75010 Paris, France We provide train tickets and vouchers for the tour before your trip (E-mail or delivered to your hotel). On arrival, meet your guide at 5 rue du Vieux Marché 6700.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sbourg-christmas-market-1-day-tour-from-paris-by-train/0fa25fe3-4df1-4a3c-81fe-4d8eae95b4f3" TargetMode="External"/><Relationship Id="rId3" Type="http://schemas.openxmlformats.org/officeDocument/2006/relationships/hyperlink" Target="https://magpie.travel/download_product_images?id=0fa25fe3-4df1-4a3c-81fe-4d8eae95b4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