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our Air Seaplanes - Strait of Georgia Seaplane Tour from Sechel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ECHUX</w:t>
            </w:r>
          </w:p>
          <w:p>
            <w:pPr>
              <w:pStyle w:val="Normal"/>
              <w:widowControl w:val="false"/>
              <w:rPr/>
            </w:pPr>
            <w:r>
              <w:rPr>
                <w:b/>
              </w:rPr>
              <w:t>Company Website:</w:t>
            </w:r>
            <w:r>
              <w:rPr/>
              <w:t xml:space="preserve"> harbour-air.com</w:t>
            </w:r>
          </w:p>
          <w:p>
            <w:pPr>
              <w:pStyle w:val="Normal"/>
              <w:widowControl w:val="false"/>
              <w:rPr/>
            </w:pPr>
            <w:r>
              <w:rPr>
                <w:b/>
              </w:rPr>
              <w:t>Primary Contact:</w:t>
            </w:r>
            <w:r>
              <w:rPr/>
              <w:t xml:space="preserve"> Harbour Air Seaplan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British Columbia from the air with a 40-minute flightseeing tour by seaplane. On one of two daily scheduled departures, fly over the Strait of Georgia from Sechelt, traveling around this coastal region just like the locals do. You'll land on Vancouver Island for free time to enjoy the harbor city of Nanaimo before the return flight.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Landing and facility fees</w:t>
      </w:r>
    </w:p>
    <w:p>
      <w:pPr>
        <w:pStyle w:val="Normal"/>
        <w:rPr/>
      </w:pPr>
      <w:r>
        <w:rPr/>
        <w:t>Entry/Admission - Harbour Air Seaplanes</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bour Air Seaplanes, 5764 Wharf Ave #1, Sechelt, BC V0N 3A0, Canada Our terminal is located in Porpoise Bay beside The Lighthouse Pub in the town of Sechel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it-of-georgia-seaplane-tour-from-sechelt/0e7d8eaf-5436-4b0d-95f7-4a47b33f6fd8" TargetMode="External"/><Relationship Id="rId3" Type="http://schemas.openxmlformats.org/officeDocument/2006/relationships/hyperlink" Target="https://magpie.travel/download_product_images?id=0e7d8eaf-5436-4b0d-95f7-4a47b33f6f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