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Stories of Provence: theatrical tour in Aix-en-Prov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unique walking tour led by a professional actor</w:t>
      </w:r>
    </w:p>
    <w:p>
      <w:pPr>
        <w:pStyle w:val="Normal"/>
        <w:rPr/>
      </w:pPr>
      <w:r>
        <w:rPr/>
        <w:t>- See Provence through the eyes of two of her native sons.</w:t>
      </w:r>
    </w:p>
    <w:p>
      <w:pPr>
        <w:pStyle w:val="Normal"/>
        <w:rPr/>
      </w:pPr>
      <w:r>
        <w:rPr/>
        <w:t>- Delight in their perceptive messages underlying the enchantment of their words</w:t>
      </w:r>
    </w:p>
    <w:p>
      <w:pPr>
        <w:pStyle w:val="Normal"/>
        <w:rPr/>
      </w:pPr>
      <w:r>
        <w:rPr/>
        <w:t>- Meet Blanchette, the goat who has charmed French schoolchildren for ages</w:t>
      </w:r>
    </w:p>
    <w:p>
      <w:pPr>
        <w:pStyle w:val="Normal"/>
        <w:rPr/>
      </w:pPr>
      <w:r>
        <w:rPr/>
        <w:t>- Delve into the works of two of France’s most beloved literary masters</w:t>
      </w:r>
    </w:p>
    <w:p>
      <w:pPr>
        <w:pStyle w:val="Normal"/>
        <w:rPr/>
      </w:pPr>
      <w:r>
        <w:rPr/>
      </w:r>
    </w:p>
    <w:p>
      <w:pPr>
        <w:pStyle w:val="Normal"/>
        <w:rPr/>
      </w:pPr>
      <w:r>
        <w:rPr>
          <w:b/>
        </w:rPr>
        <w:t>Description Summary:</w:t>
      </w:r>
    </w:p>
    <w:p>
      <w:pPr>
        <w:pStyle w:val="Normal"/>
        <w:rPr/>
      </w:pPr>
      <w:r>
        <w:rPr/>
        <w:t>Breathe in the light and color of Provence, an inspiration to artists for centuries. Get to know this land through her storytellers, Giono and Daudet, with their deep feel for her nature and poetry.</w:t>
      </w:r>
    </w:p>
    <w:p>
      <w:pPr>
        <w:pStyle w:val="Normal"/>
        <w:rPr/>
      </w:pPr>
      <w:r>
        <w:rPr/>
      </w:r>
    </w:p>
    <w:p>
      <w:pPr>
        <w:pStyle w:val="Normal"/>
        <w:rPr/>
      </w:pPr>
      <w:r>
        <w:rPr>
          <w:b/>
        </w:rPr>
        <w:t>Description:</w:t>
      </w:r>
    </w:p>
    <w:p>
      <w:pPr>
        <w:pStyle w:val="Normal"/>
        <w:rPr/>
      </w:pPr>
      <w:r>
        <w:rPr/>
        <w:t>Soak up the brilliant sun and bright hues of the South of France, long celebrated in song and story. Two tales from this special place will illuminate your sense of its breathtaking landscape and colorful culture. Two famous French tellers of tales, Jean Giono and Alphonse Daudet, so different in tone but so close in their love of the land, will leave you yourself enamored of Provence and its people.</w:t>
      </w:r>
    </w:p>
    <w:p>
      <w:pPr>
        <w:pStyle w:val="Normal"/>
        <w:rPr/>
      </w:pPr>
      <w:r>
        <w:rPr/>
        <w:br/>
      </w:r>
    </w:p>
    <w:p>
      <w:pPr>
        <w:pStyle w:val="Normal"/>
        <w:rPr/>
      </w:pPr>
      <w:r>
        <w:rPr/>
        <w:t>Discover Jean Giono, one of literary France’s giants, whose long list of works have often lit up the silver screen, showing the world the wonders of his beloved birthplace. The story you will hear, The Man Who Planted Trees, is a hymn to the flora and fauna of this region, with a strong ecological consciousness, though written in 1953. An allegory of the beauty of nature, both its fragility and its power, its ability to both heal and be healed. The tale will speak to all of us, with its profound lesson of learning the importance of our place within the web of earth’s creation.</w:t>
      </w:r>
    </w:p>
    <w:p>
      <w:pPr>
        <w:pStyle w:val="Normal"/>
        <w:rPr/>
      </w:pPr>
      <w:r>
        <w:rPr/>
        <w:br/>
      </w:r>
    </w:p>
    <w:p>
      <w:pPr>
        <w:pStyle w:val="Normal"/>
        <w:rPr/>
      </w:pPr>
      <w:r>
        <w:rPr/>
        <w:t>Delight in Daudet’s fable, set further back in a timeless nineteenth-century, which tells of a lonely goat and her owner Monsieur Seguin. In his care, Blanchette has everything a goat could hope for, except for a rope at her neck. How she stares at the mountain beyond! How it calls to her to break loose and run free! Then one day, she does. What will happen when she gains those heights only to meet with a wolf? Generations of French children have heard the tale over and again to the same enjoyment, with its wisdom for the ages.</w:t>
      </w:r>
    </w:p>
    <w:p>
      <w:pPr>
        <w:pStyle w:val="Normal"/>
        <w:rPr/>
      </w:pPr>
      <w:r>
        <w:rPr/>
        <w:br/>
      </w:r>
    </w:p>
    <w:p>
      <w:pPr>
        <w:pStyle w:val="Normal"/>
        <w:rPr/>
      </w:pPr>
      <w:r>
        <w:rPr/>
        <w:t>These stories are deeply beloved in Provence and by readers everywhere in France and beyond. Come discover them all over again in this richest of homeland settings. </w:t>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at the Fountain of Pavillon Vendôme, 13 rue de la Molle, 13100 Aix-en-Provenc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3 Rue de la Molle, Aix-en-Provence,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emingway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ories-of-provence-theatrical-tour-in-aix-en-provence/82297ace-bc70-4d7e-9006-e6182ef28566" TargetMode="External"/><Relationship Id="rId3" Type="http://schemas.openxmlformats.org/officeDocument/2006/relationships/hyperlink" Target="https://magpie.travel/download_product_images?id=82297ace-bc70-4d7e-9006-e6182ef285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