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yTicketsWorld - Stone Mountain Park - One Day Ticke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MIUD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yticketsworld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yTicketsWorl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Light Shows – Enjoy spectacular light displays, including the Dino Fest Light Show and the Music Across America Drone &amp; Light S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Stone Mountain Park - One Day Ti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xplore Stone Mountain Park with a One Day Admission ticket, offering access to a variety of family-friendly attractions, seasonal events, and stunning natural and historical sites. Perfect for a fun-filled day of adventu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 </w:t>
      </w:r>
      <w:r>
        <w:rPr/>
        <w:t>Summit Skyride – Take a scenic ride to the top of the mountain for stunning panoramic vi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tone Mountain Park - One Day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.9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tone-mountain-park-one-day-ticket/9bf45652-7f0e-48ca-a40d-bb86c1ef1f48" TargetMode="External"/><Relationship Id="rId3" Type="http://schemas.openxmlformats.org/officeDocument/2006/relationships/hyperlink" Target="https://magpie.travel/download_product_images?id=9bf45652-7f0e-48ca-a40d-bb86c1ef1f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