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Stockholm Hop-On Hop-Off Boat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Stockhol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GIFW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Fermate in tutti i principali punti turistici </w:t>
      </w:r>
    </w:p>
    <w:p>
      <w:pPr>
        <w:pStyle w:val="Normal"/>
        <w:rPr/>
      </w:pPr>
      <w:r>
        <w:rPr/>
        <w:t xml:space="preserve">-  Vedi Stoccolma dall'acqua </w:t>
      </w:r>
    </w:p>
    <w:p>
      <w:pPr>
        <w:pStyle w:val="Normal"/>
        <w:rPr/>
      </w:pPr>
      <w:r>
        <w:rPr/>
        <w:t>-  Audio in 14 li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alite a bordo della barca Hop-on Hop-off a Stoccolma e esplorate la capitale svedese dall'acqua. Personalizzate il vostro tour turistic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alta sulla barca Hop-on Hop-off a Stoccolma ed esplora la città dall'acqua. La capitale svedese è costruita su 14 isole collegate da 57 ponti, il che la rende la città perfetta per una crociera in barca Hop-on Hop-off. Il tour ha 8 diverse fermate (7 in inverno) presso luoghi di interesse mozzafiato e divertenti attrazioni a Stoccol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glietto valido per 24 o 72 ore dal momento del primo utilizzo </w:t>
      </w:r>
    </w:p>
    <w:p>
      <w:pPr>
        <w:pStyle w:val="Normal"/>
        <w:rPr/>
      </w:pPr>
      <w:r>
        <w:rPr/>
        <w:t xml:space="preserve"> </w:t>
      </w:r>
      <w:r>
        <w:rPr/>
        <w:t xml:space="preserve">Guida audio in 14 lingue </w:t>
      </w:r>
    </w:p>
    <w:p>
      <w:pPr>
        <w:pStyle w:val="Normal"/>
        <w:rPr/>
      </w:pPr>
      <w:r>
        <w:rPr/>
        <w:t xml:space="preserve"> </w:t>
      </w:r>
      <w:r>
        <w:rPr/>
        <w:t>Wifi grat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iglietto per bambini dai 7 ai 15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Riprogrammazione e cancellazione possibili fino a 24 ore prima </w:t>
      </w:r>
    </w:p>
    <w:p>
      <w:pPr>
        <w:pStyle w:val="Normal"/>
        <w:rPr/>
      </w:pPr>
      <w:r>
        <w:rPr/>
        <w:t xml:space="preserve">-  Ingresso gratuito per bambini da 0 a 6 anni quando accompagnati da un adulto pagante </w:t>
      </w:r>
    </w:p>
    <w:p>
      <w:pPr>
        <w:pStyle w:val="Normal"/>
        <w:rPr/>
      </w:pPr>
      <w:r>
        <w:rPr/>
        <w:t>-  Biglietto per bambini da 7 a 15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Partenze tra le 10:00 e le 17:00, ogni 30 minuti </w:t>
      </w:r>
    </w:p>
    <w:p>
      <w:pPr>
        <w:pStyle w:val="Normal"/>
        <w:rPr/>
      </w:pPr>
      <w:r>
        <w:rPr/>
        <w:t xml:space="preserve">-  Ultima partenza dalla fermata 1 a Gamla Stan alle 16:00 </w:t>
      </w:r>
    </w:p>
    <w:p>
      <w:pPr>
        <w:pStyle w:val="Normal"/>
        <w:rPr/>
      </w:pPr>
      <w:r>
        <w:rPr/>
        <w:t>-  Se vuoi fare l'intero giro, ci vorrà 1 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ed Sightseeing Stockholm, Storkyrkobrinken, Stockholm, Swede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amla stan, Stockholm, Swede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4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2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tockholm-hop-on-hop-off-boat/e42003c4-e583-4a8a-b06b-3d47d150d8a3" TargetMode="External"/><Relationship Id="rId3" Type="http://schemas.openxmlformats.org/officeDocument/2006/relationships/hyperlink" Target="https://magpie.travel/download_product_images?id=e42003c4-e583-4a8a-b06b-3d47d150d8a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