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Red Sightseeing - Stockholm Hop-On Hop-Off Boa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Stockhol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NRFUMX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redsightseeing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Red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hello@redsightseeing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Stops at all major sightseeing points</w:t>
      </w:r>
    </w:p>
    <w:p>
      <w:pPr>
        <w:pStyle w:val="Normal"/>
        <w:rPr/>
      </w:pPr>
      <w:r>
        <w:rPr/>
        <w:t>- See Stockholm from the water</w:t>
      </w:r>
    </w:p>
    <w:p>
      <w:pPr>
        <w:pStyle w:val="Normal"/>
        <w:rPr/>
      </w:pPr>
      <w:r>
        <w:rPr/>
        <w:t>- Audio in 14 langu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Step aboard the Hop-on Hop-off Boat in Stockholm and explore the Swedish capital from the water. Personalise your sightseeing tou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Jump on the Hop-on Hop-off boat in Stockholm and explore the city from the water. The Swedish capital is built on 14 islands connected by 57 bridges, which makes it the perfect city for a Hop-on Hop-off boat cruise. The tour has 8 different stops (7 in winter) at awe-inspiring sightseeing locations and fun attractions in Stockho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Ticket valid for 24 or 72 hours from the moment of first use</w:t>
      </w:r>
    </w:p>
    <w:p>
      <w:pPr>
        <w:pStyle w:val="Normal"/>
        <w:rPr/>
      </w:pPr>
      <w:r>
        <w:rPr/>
        <w:t>Audio guide in 14 languages</w:t>
      </w:r>
    </w:p>
    <w:p>
      <w:pPr>
        <w:pStyle w:val="Normal"/>
        <w:rPr/>
      </w:pPr>
      <w:r>
        <w:rPr/>
        <w:t>Free Wi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Child ticket for 7-15 year o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Rescheduling and cancellation possible up to 24 hours in advance</w:t>
      </w:r>
    </w:p>
    <w:p>
      <w:pPr>
        <w:pStyle w:val="Normal"/>
        <w:rPr/>
      </w:pPr>
      <w:r>
        <w:rPr/>
        <w:t>- Free entry for 0-6 year olds when accompanied by a paying adult</w:t>
      </w:r>
    </w:p>
    <w:p>
      <w:pPr>
        <w:pStyle w:val="Normal"/>
        <w:rPr/>
      </w:pPr>
      <w:r>
        <w:rPr/>
        <w:t>- Child ticket for 7-15 year o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Departures between 10:00 and 17:00, every 30 minutes</w:t>
      </w:r>
    </w:p>
    <w:p>
      <w:pPr>
        <w:pStyle w:val="Normal"/>
        <w:rPr/>
      </w:pPr>
      <w:r>
        <w:rPr/>
        <w:t>- Last departure from stop 1 on Gamla Stan at 16:00</w:t>
      </w:r>
    </w:p>
    <w:p>
      <w:pPr>
        <w:pStyle w:val="Normal"/>
        <w:rPr/>
      </w:pPr>
      <w:r>
        <w:rPr/>
        <w:t>- If you want to cruise along for the whole loop, it will take 1 h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Red Sightseeing Stockholm, Storkyrkobrinken, Stockholm, Sweden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Gamla stan, Stockholm, Sweden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4 Hour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72 Hour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tockholm-hop-on-hop-off-boat/c78d1a8d-0b3f-4fb9-8aa8-b32024227b42" TargetMode="External"/><Relationship Id="rId3" Type="http://schemas.openxmlformats.org/officeDocument/2006/relationships/hyperlink" Target="https://magpie.travel/download_product_images?id=c78d1a8d-0b3f-4fb9-8aa8-b32024227b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