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urs &amp; Tickets - Stockholm Hop-On Hop-Off Båt Swedish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EU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wed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Europe/Stockhol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UGIFW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urs-ticket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urs &amp; Ticket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 xml:space="preserve">- Stannar vid alla stora sevärdigheter </w:t>
      </w:r>
    </w:p>
    <w:p>
      <w:pPr>
        <w:pStyle w:val="Normal"/>
        <w:rPr/>
      </w:pPr>
      <w:r>
        <w:rPr/>
        <w:t xml:space="preserve">-  Se Stockholm från vattnet </w:t>
      </w:r>
    </w:p>
    <w:p>
      <w:pPr>
        <w:pStyle w:val="Normal"/>
        <w:rPr/>
      </w:pPr>
      <w:r>
        <w:rPr/>
        <w:t>-  Ljud på 14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Stig ombord på Hop-on Hop-off-båten i Stockholm och utforska Sveriges huvudstad från vattnet. Anpassa din sightseeingtu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Hoppa på Hop-on Hop-off båten i Stockholm och utforska staden från vattnet. Den svenska huvudstaden är byggd på 14 öar som är sammanlänkade av 57 broar, vilket gör den till en perfekt stad för en Hop-on Hop-off båtkryssning. Turen har 8 olika stopp (7 på vintern) vid imponerande sevärdheter och roliga attraktioner i Stockho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 xml:space="preserve">Biljett giltig i 24 eller 72 timmar från första användningstillfället </w:t>
      </w:r>
    </w:p>
    <w:p>
      <w:pPr>
        <w:pStyle w:val="Normal"/>
        <w:rPr/>
      </w:pPr>
      <w:r>
        <w:rPr/>
        <w:t xml:space="preserve"> </w:t>
      </w:r>
      <w:r>
        <w:rPr/>
        <w:t xml:space="preserve">Audioguide på 14 språk </w:t>
      </w:r>
    </w:p>
    <w:p>
      <w:pPr>
        <w:pStyle w:val="Normal"/>
        <w:rPr/>
      </w:pPr>
      <w:r>
        <w:rPr/>
        <w:t xml:space="preserve"> </w:t>
      </w:r>
      <w:r>
        <w:rPr/>
        <w:t>Gratis Wi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Barnbiljett för 7-15-å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 xml:space="preserve">- Ombokning och avbokning möjlig upp till 24 timmar i förväg </w:t>
      </w:r>
    </w:p>
    <w:p>
      <w:pPr>
        <w:pStyle w:val="Normal"/>
        <w:rPr/>
      </w:pPr>
      <w:r>
        <w:rPr/>
        <w:t xml:space="preserve">-  Gratis inträde för 0-6-åringar när de är i sällskap med en betalande vuxen </w:t>
      </w:r>
    </w:p>
    <w:p>
      <w:pPr>
        <w:pStyle w:val="Normal"/>
        <w:rPr/>
      </w:pPr>
      <w:r>
        <w:rPr/>
        <w:t>-  Barnbiljett för 7-15-år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Avgångar mellan 10:00 och 17:00, var 30:e minut </w:t>
      </w:r>
    </w:p>
    <w:p>
      <w:pPr>
        <w:pStyle w:val="Normal"/>
        <w:rPr/>
      </w:pPr>
      <w:r>
        <w:rPr/>
        <w:t xml:space="preserve">-  Sista avgång från hållplats 1 på Gamla Stan kl. 16:00 </w:t>
      </w:r>
    </w:p>
    <w:p>
      <w:pPr>
        <w:pStyle w:val="Normal"/>
        <w:rPr/>
      </w:pPr>
      <w:r>
        <w:rPr/>
        <w:t>-  Om du vill åka hela rundan tar det 1 ti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From date booked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Business Address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Red Sightseeing Stockholm, Storkyrkobrinke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Meeting Point location </w:t>
      </w:r>
    </w:p>
    <w:p>
      <w:pPr>
        <w:pStyle w:val="Normal"/>
        <w:rPr/>
      </w:pPr>
      <w:r>
        <w:rPr>
          <w:b/>
        </w:rPr>
        <w:t>Lat &amp; Long:</w:t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Gamla stan, Stockholm, Sweden </w:t>
      </w:r>
    </w:p>
    <w:p>
      <w:pPr>
        <w:pStyle w:val="Normal"/>
        <w:rPr/>
      </w:pPr>
      <w:r>
        <w:rPr>
          <w:b/>
        </w:rPr>
        <w:t>Directions:</w:t>
      </w:r>
    </w:p>
    <w:p>
      <w:pPr>
        <w:pStyle w:val="Normal"/>
        <w:rPr/>
      </w:pPr>
      <w:r>
        <w:rPr>
          <w:b/>
        </w:rPr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p till 24 timmar innan aktivitetens början: full återbetalning\r\nMindre än 24 timmar innan aktivitetens början eller utebliven närvaro: ingen återbetalning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4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2 Hour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  <w:r>
        <w:rPr/>
        <w:t xml:space="preserve"> Your voucher will be collected or scanned on redemp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stockholm-hop-on-hop-off-bat/9049840f-1331-4f11-92d9-7dc792250010" TargetMode="External"/><Relationship Id="rId3" Type="http://schemas.openxmlformats.org/officeDocument/2006/relationships/hyperlink" Target="https://magpie.travel/download_product_images?id=9049840f-1331-4f11-92d9-7dc79225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