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Stockholm Hop-On Hop-Off Båd D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D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Stockhol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GIFW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topper ved alle de største seværdigheder </w:t>
      </w:r>
    </w:p>
    <w:p>
      <w:pPr>
        <w:pStyle w:val="Normal"/>
        <w:rPr/>
      </w:pPr>
      <w:r>
        <w:rPr/>
        <w:t xml:space="preserve">-  Se Stockholm fra vandet </w:t>
      </w:r>
    </w:p>
    <w:p>
      <w:pPr>
        <w:pStyle w:val="Normal"/>
        <w:rPr/>
      </w:pPr>
      <w:r>
        <w:rPr/>
        <w:t>-  Lyd på 14 sp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tig ombord på Hop-on Hop-off-båden i Stockholm og udforsk den svenske hovedstad fra vandet. Tilpas din sightseeingtu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ring på Hop-on Hop-off båden i Stockholm og udforsk byen fra vandet. Den svenske hovedstad er bygget på 14 øer forbundet af 57 broer, hvilket gør den til den perfekte by for en Hop-on Hop-off bådtur. Turen har 8 forskellige stop (7 om vinteren) ved imponerende seværdigheder og sjove attraktioner i Stockhol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let gyldig i 24 eller 72 timer fra øjeblikket for første brug </w:t>
      </w:r>
    </w:p>
    <w:p>
      <w:pPr>
        <w:pStyle w:val="Normal"/>
        <w:rPr/>
      </w:pPr>
      <w:r>
        <w:rPr/>
        <w:t xml:space="preserve"> </w:t>
      </w:r>
      <w:r>
        <w:rPr/>
        <w:t xml:space="preserve">Lydguide på 14 sprog </w:t>
      </w:r>
    </w:p>
    <w:p>
      <w:pPr>
        <w:pStyle w:val="Normal"/>
        <w:rPr/>
      </w:pPr>
      <w:r>
        <w:rPr/>
        <w:t xml:space="preserve"> </w:t>
      </w:r>
      <w:r>
        <w:rPr/>
        <w:t>Gratis 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ørnebillet til 7-15-å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mlægning og aflysning mulig op til 24 timer i forvejen </w:t>
      </w:r>
    </w:p>
    <w:p>
      <w:pPr>
        <w:pStyle w:val="Normal"/>
        <w:rPr/>
      </w:pPr>
      <w:r>
        <w:rPr/>
        <w:t xml:space="preserve">-  Gratis adgang for børn i alderen 0-6 år, når de er ledsaget af en betalende voksen </w:t>
      </w:r>
    </w:p>
    <w:p>
      <w:pPr>
        <w:pStyle w:val="Normal"/>
        <w:rPr/>
      </w:pPr>
      <w:r>
        <w:rPr/>
        <w:t>-  Børnebillet til børn i alderen 7-15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fgange mellem kl. 10:00 og 17:00, hver 30. minut </w:t>
      </w:r>
    </w:p>
    <w:p>
      <w:pPr>
        <w:pStyle w:val="Normal"/>
        <w:rPr/>
      </w:pPr>
      <w:r>
        <w:rPr/>
        <w:t xml:space="preserve">-  Sidste afgang fra stop 1 på Gamla Stan kl. 16:00 </w:t>
      </w:r>
    </w:p>
    <w:p>
      <w:pPr>
        <w:pStyle w:val="Normal"/>
        <w:rPr/>
      </w:pPr>
      <w:r>
        <w:rPr/>
        <w:t>-  Hvis du vil tage hele ruten, tager det 1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Stockholm, Storkyrkobrinke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mla sta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Op til 24 timer før aktivitetens begyndelse: fuld refusion\r\nMindre end 24 timer før aktivitetens begyndelse eller ved udeblivelse: ingen refusion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2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ockholm-hop-on-hop-off-bad/314fc5ee-672a-494c-8169-94f306bfcb23" TargetMode="External"/><Relationship Id="rId3" Type="http://schemas.openxmlformats.org/officeDocument/2006/relationships/hyperlink" Target="https://magpie.travel/download_product_images?id=314fc5ee-672a-494c-8169-94f306bfcb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