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guana Surf - Stellar 3 Day Surf Packag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AUYB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guanasurf.ne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guana Sur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 The full package includes: 3 surf lessons (2 hours daily) Photo Package Unlimited board rentals Iguana Surf T-shirt Everything starts with the initial assessment, in which the instructor gets to know the student and the skill level in order to customize the cou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is an amazing package that will allow the student to follow up and work on his/her skills day by day at a special discounted rate.    - 2 Local Surf Lessons   - Surf Video and Photo Package    - Your Own Personal RashGuard    - Surf Trip to a Nearby Local Break    - Unlimited Board Rentals For the Entire We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Surf Boards</w:t>
      </w:r>
    </w:p>
    <w:p>
      <w:pPr>
        <w:pStyle w:val="Normal"/>
        <w:rPr/>
      </w:pPr>
      <w:r>
        <w:rPr/>
        <w:t>Wax for the Surf Board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Alcoholic drinks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Iguana Surf Camp &amp; Surf Shop, 152, Provincia de Guanacaste, Tamarindo, Costa Ric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tellar-3-day-surf-package/da41f83f-7f84-46a5-a374-efffffd127bb" TargetMode="External"/><Relationship Id="rId3" Type="http://schemas.openxmlformats.org/officeDocument/2006/relationships/hyperlink" Target="https://magpie.travel/download_product_images?id=da41f83f-7f84-46a5-a374-efffffd127b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