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ycle City Tours + Rentals - Stanley Park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KWFGYT</w:t>
            </w:r>
          </w:p>
          <w:p>
            <w:pPr>
              <w:pStyle w:val="Normal"/>
              <w:widowControl w:val="false"/>
              <w:rPr/>
            </w:pPr>
            <w:r>
              <w:rPr>
                <w:b/>
              </w:rPr>
              <w:t>Company Website:</w:t>
            </w:r>
            <w:r>
              <w:rPr/>
              <w:t xml:space="preserve"> cyclevancouver.com</w:t>
            </w:r>
          </w:p>
          <w:p>
            <w:pPr>
              <w:pStyle w:val="Normal"/>
              <w:widowControl w:val="false"/>
              <w:rPr/>
            </w:pPr>
            <w:r>
              <w:rPr>
                <w:b/>
              </w:rPr>
              <w:t>Primary Contact:</w:t>
            </w:r>
            <w:r>
              <w:rPr/>
              <w:t xml:space="preserve"> Cycle City Tours + Rent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Use a provided bike, helmet, and lock for the bike tour</w:t>
      </w:r>
    </w:p>
    <w:p>
      <w:pPr>
        <w:pStyle w:val="Normal"/>
        <w:rPr/>
      </w:pPr>
      <w:r>
        <w:rPr/>
        <w:t>- Ride a bike path with views of the water, mountains, and park</w:t>
      </w:r>
    </w:p>
    <w:p>
      <w:pPr>
        <w:pStyle w:val="Normal"/>
        <w:rPr/>
      </w:pPr>
      <w:r>
        <w:rPr/>
        <w:t>- Check out top attractions, such as a 700-year-old cedar tree</w:t>
      </w:r>
    </w:p>
    <w:p>
      <w:pPr>
        <w:pStyle w:val="Normal"/>
        <w:rPr/>
      </w:pPr>
      <w:r>
        <w:rPr/>
        <w:t>- Convenient meet-up point in downtown Vancouver</w:t>
      </w:r>
    </w:p>
    <w:p>
      <w:pPr>
        <w:pStyle w:val="Normal"/>
        <w:rPr/>
      </w:pPr>
      <w:r>
        <w:rPr/>
      </w:r>
    </w:p>
    <w:p>
      <w:pPr>
        <w:pStyle w:val="Normal"/>
        <w:rPr/>
      </w:pPr>
      <w:r>
        <w:rPr>
          <w:b/>
        </w:rPr>
        <w:t>Description Summary:</w:t>
      </w:r>
      <w:r>
        <w:rPr/>
        <w:t xml:space="preserve"> Begin your morning or afternoon biking adventure in downtown Vancouver at the bike rental shop, where you meet your friendly guide. After a quick safety briefing and a bike and helmet fitting, set off on an invigorating nature ride through Stanley Park, a 1,000-acre (405-hectare) city oasis. This park trail and bike-lane circuit is perfect for any level of rider.  Enjoy picturesque urban and pastoral views as your guide takes you into Stanley Park and along the perimeter seawall over the course of the tour. Bounded by water on three sides, Stanley Park offers great views of Burrard Inlet, the North Shore Mountains, and the Vancouver skyline. As you ride, stop to snap photos and hear fascinating stories about Vancouver’s colorful history as a logging town.  Catch chance sightings of resident herons, river otters and bald eagles—maybe even spot one of the 15 bald eagle nests in the park. Learn about the lagoon’s transformation from a tidal flat to a bio-filtration marsh, and pedal on to Brockton Point to view the amazing First Nations totems poles—a must-do for all native history enthusiasts.  Afterwards, cycle through the park’s wooded trails to explore a temperate rain forest, and to view Beaver Lake and the park’s famous 700-year-old cedar tree. Your final stop is Third Beach, a secluded city retreat on Ferguson Point. Enjoy some quiet time on the beach before heading back to town.  Your ride ends back at the bike rental shop. </w:t>
      </w:r>
    </w:p>
    <w:p>
      <w:pPr>
        <w:pStyle w:val="Normal"/>
        <w:rPr/>
      </w:pPr>
      <w:r>
        <w:rPr/>
      </w:r>
    </w:p>
    <w:p>
      <w:pPr>
        <w:pStyle w:val="Normal"/>
        <w:rPr/>
      </w:pPr>
      <w:r>
        <w:rPr>
          <w:b/>
        </w:rPr>
        <w:t>Description:</w:t>
      </w:r>
      <w:r>
        <w:rPr/>
        <w:t xml:space="preserve"> With miles of car-free paths and lots to see, Vancouver’s Stanley Park is perfect for exploring by bicycle. Join a guide for a leisurely bike tour of Stanley Park, stopping often to take photos and learn about local history. It’s a great way to experience the 1,000-acre (405-ha.) park in just half a day without missing out on the most important part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Use of bike, helmet and lock</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E-Bike Upgrade (an E-bike can be selected in-store for an additional charge of $25+tax)</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648 Hornby St, Vancouver, BC V6C 2G2, Canada Walk in to our tour shop located at 648 Hornby Street where you'll meet your local-expert guide and get fitted for a comfortable bicycl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anley-park-bike-tour/c486154a-ebf3-4258-b120-1a9329d488f4" TargetMode="External"/><Relationship Id="rId3" Type="http://schemas.openxmlformats.org/officeDocument/2006/relationships/hyperlink" Target="https://magpie.travel/download_product_images?id=c486154a-ebf3-4258-b120-1a9329d488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