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tchi Watersports Centre - Standard 50HP Self-drive Private Boat Hire in Latchi €120 Per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YFRNS</w:t>
            </w:r>
          </w:p>
          <w:p>
            <w:pPr>
              <w:pStyle w:val="Normal"/>
              <w:widowControl w:val="false"/>
              <w:rPr/>
            </w:pPr>
            <w:r>
              <w:rPr>
                <w:b/>
              </w:rPr>
              <w:t>Company Website:</w:t>
            </w:r>
            <w:r>
              <w:rPr/>
              <w:t xml:space="preserve"> latchiwatersportscentre.com</w:t>
            </w:r>
          </w:p>
          <w:p>
            <w:pPr>
              <w:pStyle w:val="Normal"/>
              <w:widowControl w:val="false"/>
              <w:rPr/>
            </w:pPr>
            <w:r>
              <w:rPr>
                <w:b/>
              </w:rPr>
              <w:t>Primary Contact:</w:t>
            </w:r>
            <w:r>
              <w:rPr/>
              <w:t xml:space="preserve"> Latchi Watersports Cent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ire your own speed boat with just a car driving licence!  A full map briefing and boat tuition is given before you set off on this amazing journey.  From 1st timers to experienced sailors, Latchi watersports has you covered.  All boats come with snorkelling equipment, a cool box and all necessary safety equipment.  Skis, wakeboards, kneeboards and inflatable tubes are also available.  The coastline of the Akamas is one of the most beautiful in Cyprus.  When you rent a boat you will have many different bays to explore and sights to see along the way. Some of the highlights are described below, although there are also many more bays which are not listed here.  St Georges Island  This island is located around 800 meters offshore from St George’s Reef. On the surface the barren volcanic outcrop is home to multiple species of seabirds, while below the surface the island is home to a vast array of marine life including tuna, groupers, trumpet fish and octopus.  Secret Beach  Swim through the cave or around the rocks to this hidden sandy beach, but it’s a secret so don’t tell anyone!  Amphitheatre.  Manolis Bay  Manolis was a fisherman, to be more precise a dynamite fisherman. According to local legend this is where he gave up fishing permanently...  As you enter this bay you will notice that the water has taken on a beautiful blue colour, this is due to the fine white sand on the seabed. As you progress into the bay you will see the caves and jumbled rocks that make this bay so interesting, when snorkeling look out for the large family of trumpet fish that have made this bay their home and observe the way they change colour relative to their environment.   The Blue Lagoon  The most popular bay in the whole of Cyprus, as soon as you arrive you will be dazzled by the beautiful white sandy bottom and crystal clear turquoise water. The stunning chamili islet provides an impressive habitat for many types of marine life and excellent snorkeling. This bay is a definite must!  Fontana Amorosa  There are still four visible cutouts in the rocks for docking boats and its location provides shelter from the prevailing wind, a perfect place to stop for awhile. Look underwater and as you might expect from a harbour you will find some rubbish, but ancient rubbish in the form of amphora. Some are said to be offerings to the gods, whereas others are clearly from shipwrecks. Most of these have now fused into the rocks and have become homes to various types of marine life.  Arnaoutis Beach  Situated at Cyprus’s western most point, this golden sandy beach is an ideal spot for a picnic and its seclusion makes it an ideal place to get away from it all. From here you will see the offshore reef which is 8km from Latchi harbour and a turnaround point for your trip along the coast. </w:t>
      </w:r>
    </w:p>
    <w:p>
      <w:pPr>
        <w:pStyle w:val="Normal"/>
        <w:rPr/>
      </w:pPr>
      <w:r>
        <w:rPr/>
      </w:r>
    </w:p>
    <w:p>
      <w:pPr>
        <w:pStyle w:val="Normal"/>
        <w:rPr/>
      </w:pPr>
      <w:r>
        <w:rPr>
          <w:b/>
        </w:rPr>
        <w:t>Description:</w:t>
      </w:r>
      <w:r>
        <w:rPr/>
        <w:t xml:space="preserve"> Experience the thrills and relaxation of driving your own speed boat with Latchi Watersports Centre.  Anchor up in some of the amazing bays along the Akamas National Park including the famous Blue Lagoon.  Why not take a set of skis or an inflatable towable dinghy to enhance your fun.  Where the land ends the fun begins!!! </w:t>
      </w:r>
    </w:p>
    <w:p>
      <w:pPr>
        <w:pStyle w:val="Normal"/>
        <w:rPr/>
      </w:pPr>
      <w:r>
        <w:rPr/>
      </w:r>
    </w:p>
    <w:p>
      <w:pPr>
        <w:pStyle w:val="Normal"/>
        <w:rPr/>
      </w:pPr>
      <w:r>
        <w:rPr/>
      </w:r>
    </w:p>
    <w:p>
      <w:pPr>
        <w:pStyle w:val="Normal"/>
        <w:rPr/>
      </w:pPr>
      <w:r>
        <w:rPr>
          <w:b/>
        </w:rPr>
        <w:t>Inclusions:</w:t>
      </w:r>
    </w:p>
    <w:p>
      <w:pPr>
        <w:pStyle w:val="Normal"/>
        <w:rPr/>
      </w:pPr>
      <w:r>
        <w:rPr/>
        <w:t>Cool Box</w:t>
      </w:r>
    </w:p>
    <w:p>
      <w:pPr>
        <w:pStyle w:val="Normal"/>
        <w:rPr/>
      </w:pPr>
      <w:r>
        <w:rPr/>
        <w:t>Life Jackets</w:t>
      </w:r>
    </w:p>
    <w:p>
      <w:pPr>
        <w:pStyle w:val="Normal"/>
        <w:rPr/>
      </w:pPr>
      <w:r>
        <w:rPr/>
      </w:r>
    </w:p>
    <w:p>
      <w:pPr>
        <w:pStyle w:val="Normal"/>
        <w:rPr/>
      </w:pPr>
      <w:r>
        <w:rPr>
          <w:b/>
        </w:rPr>
        <w:t>Exclusions:</w:t>
      </w:r>
    </w:p>
    <w:p>
      <w:pPr>
        <w:pStyle w:val="Normal"/>
        <w:rPr/>
      </w:pPr>
      <w:r>
        <w:rPr/>
        <w:t>The listed price does not include the fuel surcharge, this is paid on your return. Before you set off, you will be shown that you have a full tank and this will be replenished on your return. Fuel is charged at market rate.</w:t>
      </w:r>
    </w:p>
    <w:p>
      <w:pPr>
        <w:pStyle w:val="Normal"/>
        <w:rPr/>
      </w:pPr>
      <w:r>
        <w:rPr/>
        <w:t>We supply cool boxes for you to bring your own snack and drinks, there are local shops within walking distance of our centr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tchi Watersports Centre/Self-drive boat hire/ Private Charters/RYA Training Powerboat/Sailing, Latchi Harbour, Polis Crysochous, Cyprus When you arrive in Latchi, you will come to our head office this is a 3 storey turquoise building situated on the right, with a large car park opposit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andard-50hp-self-drive-private-boat-hire-in-latchi-120-per-boat/78a57baa-5af1-489e-a216-c084220dc508" TargetMode="External"/><Relationship Id="rId3" Type="http://schemas.openxmlformats.org/officeDocument/2006/relationships/hyperlink" Target="https://magpie.travel/download_product_images?id=78a57baa-5af1-489e-a216-c084220dc5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