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ool-Tours StattReisen Stuttgart - Stand up paddling MAMMUT SUP / family &amp; group board rental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NUKY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tattreisen-stuttgart.d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ool-Tours StattReisen Stuttgar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Rental of our large mammoth board. Suitable for groups and or families: Minimum number of participants per board: 6 people at least 4 adults over 18 years per board Max. 8 adults and 2 children per board  The rental is possible on every Sunday and public holiday between April 10th, 2020 and October 25th, 202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Group or family board for a special stand-up paddling experience. Good swimming skills are requi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Use Mammut Board</w:t>
      </w:r>
    </w:p>
    <w:p>
      <w:pPr>
        <w:pStyle w:val="Normal"/>
        <w:rPr/>
      </w:pPr>
      <w:r>
        <w:rPr/>
        <w:t>Use of paddle &amp; life jacket per person</w:t>
      </w:r>
    </w:p>
    <w:p>
      <w:pPr>
        <w:pStyle w:val="Normal"/>
        <w:rPr/>
      </w:pPr>
      <w:r>
        <w:rPr/>
        <w:t>Packsack / box, route map</w:t>
      </w:r>
    </w:p>
    <w:p>
      <w:pPr>
        <w:pStyle w:val="Normal"/>
        <w:rPr/>
      </w:pPr>
      <w:r>
        <w:rPr/>
        <w:t>including in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Austraße 370, 70376 Stuttgart, Germany At the Riverhouse in Austraße 370 in 70376 Stuttgart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tand-up-paddling-mammut-sup-family-group-board-rental/ba71f344-580b-4207-b664-976154ae1157" TargetMode="External"/><Relationship Id="rId3" Type="http://schemas.openxmlformats.org/officeDocument/2006/relationships/hyperlink" Target="https://magpie.travel/download_product_images?id=ba71f344-580b-4207-b664-976154ae11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