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ultival - Stade de France: Behind the Scene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DCSJYW</w:t>
            </w:r>
          </w:p>
          <w:p>
            <w:pPr>
              <w:pStyle w:val="Normal"/>
              <w:widowControl w:val="false"/>
              <w:rPr/>
            </w:pPr>
            <w:r>
              <w:rPr>
                <w:b/>
              </w:rPr>
              <w:t>Company Website:</w:t>
            </w:r>
            <w:r>
              <w:rPr/>
              <w:t xml:space="preserve"> cultival.fr</w:t>
            </w:r>
          </w:p>
          <w:p>
            <w:pPr>
              <w:pStyle w:val="Normal"/>
              <w:widowControl w:val="false"/>
              <w:rPr/>
            </w:pPr>
            <w:r>
              <w:rPr>
                <w:b/>
              </w:rPr>
              <w:t>Primary Contact:</w:t>
            </w:r>
            <w:r>
              <w:rPr/>
              <w:t xml:space="preserve"> Cultiva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Meet your guide and tour group in the Official Shop at the Stade de France; you'll set off on your insider's tour from there.   See the pitch where legendary players such as Ronaldo and Zidane, have played in games for both the FIFA World Cup and the Euro Cup. Learn about the stadium's history as host to other famous acts such as AC/DC, Madonna, and The Rolling Stones.   Sit in the spectator seats, visit the elite private boxes, check out the locker room, and jog through the same tunnel the players do on their way out to the field. Learn about the building's architecture and history from your guide.   After your 90-minute tour, finish up in the Stade de France Museum, where you can peruse items related to French football history at your leisure. Look through displays of signed jerseys, autographed guitars, models and historical archives.</w:t>
      </w:r>
    </w:p>
    <w:p>
      <w:pPr>
        <w:pStyle w:val="Normal"/>
        <w:rPr/>
      </w:pPr>
      <w:r>
        <w:rPr/>
      </w:r>
    </w:p>
    <w:p>
      <w:pPr>
        <w:pStyle w:val="Normal"/>
        <w:rPr/>
      </w:pPr>
      <w:r>
        <w:rPr>
          <w:b/>
        </w:rPr>
        <w:t>Description Summary:</w:t>
      </w:r>
      <w:r>
        <w:rPr/>
        <w:t xml:space="preserve"> Meet your guide and tour group in the Official Shop at the Stade de France; you'll set off on your insider's tour from there.   See the pitch where legendary players such as Ronaldo and Zidane, have played in games for both the FIFA World Cup and the Euro Cup. Learn about the stadium's history as host to other famous acts such as AC/DC, Madonna, and The Rolling Stones.   Sit in the spectator seats, visit the elite private boxes, check out the locker room, and jog through the same tunnel the players do on their way out to the field. Learn about the building's architecture and history from your guide.   After your 90-minute tour, finish up in the Stade de France Museum, where you can peruse items related to French football history at your leisure. Look through displays of signed jerseys, autographed guitars, models and historical archives. </w:t>
      </w:r>
    </w:p>
    <w:p>
      <w:pPr>
        <w:pStyle w:val="Normal"/>
        <w:rPr/>
      </w:pPr>
      <w:r>
        <w:rPr/>
      </w:r>
    </w:p>
    <w:p>
      <w:pPr>
        <w:pStyle w:val="Normal"/>
        <w:rPr/>
      </w:pPr>
      <w:r>
        <w:rPr>
          <w:b/>
        </w:rPr>
        <w:t>Description:</w:t>
      </w:r>
      <w:r>
        <w:rPr/>
        <w:t xml:space="preserve"> Step into the France largest stadium which hosted the finals of the FIFA World Cup 1998 and UEFA Euro Cup 2016! Learn about the architecture, sit as a spectator and walk in private areas. Your guided tour will last 90 minutes and you will then be able to visit the Museum fulled with unique items (included in the price of your ticket).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Disabled Access</w:t>
      </w:r>
    </w:p>
    <w:p>
      <w:pPr>
        <w:pStyle w:val="Normal"/>
        <w:rPr/>
      </w:pPr>
      <w:r>
        <w:rPr/>
        <w:t>Guided tour in French or in English</w:t>
      </w:r>
    </w:p>
    <w:p>
      <w:pPr>
        <w:pStyle w:val="Normal"/>
        <w:rPr/>
      </w:pPr>
      <w:r>
        <w:rPr/>
        <w:t>Exclusive access to the Behind the Scenes of the Stade de France</w:t>
      </w:r>
    </w:p>
    <w:p>
      <w:pPr>
        <w:pStyle w:val="Normal"/>
        <w:rPr/>
      </w:pPr>
      <w:r>
        <w:rPr/>
        <w:t>Free visit of the Stade de France Museum</w:t>
      </w:r>
    </w:p>
    <w:p>
      <w:pPr>
        <w:pStyle w:val="Normal"/>
        <w:rPr/>
      </w:pPr>
      <w:r>
        <w:rPr/>
        <w:t>Entry/Admission - Stade de France</w:t>
      </w:r>
    </w:p>
    <w:p>
      <w:pPr>
        <w:pStyle w:val="Normal"/>
        <w:rPr/>
      </w:pPr>
      <w:r>
        <w:rPr/>
      </w:r>
    </w:p>
    <w:p>
      <w:pPr>
        <w:pStyle w:val="Normal"/>
        <w:rPr/>
      </w:pPr>
      <w:r>
        <w:rPr>
          <w:b/>
        </w:rPr>
        <w:t>Exclusions:</w:t>
      </w:r>
    </w:p>
    <w:p>
      <w:pPr>
        <w:pStyle w:val="Normal"/>
        <w:rPr/>
      </w:pPr>
      <w:r>
        <w:rPr/>
        <w:t>Personal expenses</w:t>
      </w:r>
    </w:p>
    <w:p>
      <w:pPr>
        <w:pStyle w:val="Normal"/>
        <w:rPr/>
      </w:pPr>
      <w:r>
        <w:rPr/>
        <w:t>Transfers</w:t>
      </w:r>
    </w:p>
    <w:p>
      <w:pPr>
        <w:pStyle w:val="Normal"/>
        <w:rPr/>
      </w:pPr>
      <w:r>
        <w:rPr/>
        <w:t>Tips</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tade de France - Saint-Denis RER, 93210 Saint-Denis, France Meet your guide at Gate H, at the vistors welcome desk, in the Official Stade de France shop. Directions: Metro:  Saint Denis Porte de Paris (line 13) RER: La Plaine Stade de France (RER B)  Saint Denis La Plaine (RER D)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ade-de-france-behind-the-scenes-tour/472aa301-22d4-49d6-ac8e-24756837e0fe" TargetMode="External"/><Relationship Id="rId3" Type="http://schemas.openxmlformats.org/officeDocument/2006/relationships/hyperlink" Target="https://magpie.travel/download_product_images?id=472aa301-22d4-49d6-ac8e-24756837e0f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