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ny Liston Tours - St Thomas Shore Excursion: Shopping, Sightseeing and Beach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RQZCJO</w:t>
            </w:r>
          </w:p>
          <w:p>
            <w:pPr>
              <w:pStyle w:val="Normal"/>
              <w:widowControl w:val="false"/>
              <w:rPr/>
            </w:pPr>
            <w:r>
              <w:rPr>
                <w:b/>
              </w:rPr>
              <w:t>Company Website:</w:t>
            </w:r>
            <w:r>
              <w:rPr/>
              <w:t xml:space="preserve"> sunnylistontours.com</w:t>
            </w:r>
          </w:p>
          <w:p>
            <w:pPr>
              <w:pStyle w:val="Normal"/>
              <w:widowControl w:val="false"/>
              <w:rPr/>
            </w:pPr>
            <w:r>
              <w:rPr>
                <w:b/>
              </w:rPr>
              <w:t>Primary Contact:</w:t>
            </w:r>
            <w:r>
              <w:rPr/>
              <w:t xml:space="preserve"> Sunny Listo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A professional guide will be by your side </w:t>
      </w:r>
    </w:p>
    <w:p>
      <w:pPr>
        <w:pStyle w:val="Normal"/>
        <w:rPr/>
      </w:pPr>
      <w:r>
        <w:rPr/>
        <w:t xml:space="preserve">- Take in views from the summit of Mountain Top </w:t>
      </w:r>
    </w:p>
    <w:p>
      <w:pPr>
        <w:pStyle w:val="Normal"/>
        <w:rPr/>
      </w:pPr>
      <w:r>
        <w:rPr/>
        <w:t>- A variety of packages are available, some of which include beach time</w:t>
      </w:r>
    </w:p>
    <w:p>
      <w:pPr>
        <w:pStyle w:val="Normal"/>
        <w:rPr/>
      </w:pPr>
      <w:r>
        <w:rPr/>
      </w:r>
    </w:p>
    <w:p>
      <w:pPr>
        <w:pStyle w:val="Normal"/>
        <w:rPr/>
      </w:pPr>
      <w:r>
        <w:rPr>
          <w:b/>
        </w:rPr>
        <w:t>Description Summary:</w:t>
      </w:r>
      <w:r>
        <w:rPr/>
        <w:t xml:space="preserve"> When your cruise ship docks, disembark and meet your enthusiastic tour guide at the entrance to the port.  Follow your guide into the heart of downtown Charlotte Amalie, a bustling area packed with duty-free shops, cafés, galleries and restaurants. Amble down Main Street and the waterfront to find unique local goods and great deals on jewelry, clothing and electronics. How long you spend filling your shopping bags and emptying your purse will vary according to your tour start time. Head out on your safari taxi for some St Thomas sightseeing. Be ready to sing along to lively music as you make your way to your first destination.  The safari taxi will ferry you to the 1,547-foot (471-meter) summit of Mountain Top, the highest point on the island. Make several stops at scenic viewpoints on the way up, listening to engaging commentary about the history and culture of St Thomas on the way. Be sure to bring your camera for stunning photos of the lush green vegetation and turquoise water splayed out below. From this vantage point, you'll see some of the neighboring islands, Blackbeard's Castle and the famous Magens Bay.  Upgrade your tour to include time at one of the island's legendary beaches. Choose Magens Bay, Coki Point Beach or Sapphire Beach, where you can swim, snorkel, scuba dive or simply relax in the powdery sand.   Worry-free Shore Excursion:We will ensure your timely return to Port of St Thomas for this activity. In the rare event your ship has departed, we will arrange for transportation to the next port-of-call. See our terms and conditions for full details. </w:t>
      </w:r>
    </w:p>
    <w:p>
      <w:pPr>
        <w:pStyle w:val="Normal"/>
        <w:rPr/>
      </w:pPr>
      <w:r>
        <w:rPr/>
      </w:r>
    </w:p>
    <w:p>
      <w:pPr>
        <w:pStyle w:val="Normal"/>
        <w:rPr/>
      </w:pPr>
      <w:r>
        <w:rPr>
          <w:b/>
        </w:rPr>
        <w:t>Description:</w:t>
      </w:r>
      <w:r>
        <w:rPr/>
        <w:t xml:space="preserve"> Make the most of your time on St Thomas with this shore excursion, which combines sightseeing, duty-free shopping, and optional beach time. Your guide will meet you at the port and take you downtown where you'll get the chance to do some duty free shopping. From here, you'll hop on a safari taxi and head out to the summit of Mountain Top to take in great views of the island. You'll then have the option to visit a local beach for some swimming and sunbathing before heading back to port. </w:t>
      </w:r>
    </w:p>
    <w:p>
      <w:pPr>
        <w:pStyle w:val="Normal"/>
        <w:rPr/>
      </w:pPr>
      <w:r>
        <w:rPr/>
      </w:r>
    </w:p>
    <w:p>
      <w:pPr>
        <w:pStyle w:val="Normal"/>
        <w:rPr/>
      </w:pPr>
      <w:r>
        <w:rPr/>
      </w:r>
    </w:p>
    <w:p>
      <w:pPr>
        <w:pStyle w:val="Normal"/>
        <w:rPr/>
      </w:pPr>
      <w:r>
        <w:rPr>
          <w:b/>
        </w:rPr>
        <w:t>Inclusions:</w:t>
      </w:r>
    </w:p>
    <w:p>
      <w:pPr>
        <w:pStyle w:val="Normal"/>
        <w:rPr/>
      </w:pPr>
      <w:r>
        <w:rPr/>
        <w:t>Port pickup and drop-off</w:t>
      </w:r>
    </w:p>
    <w:p>
      <w:pPr>
        <w:pStyle w:val="Normal"/>
        <w:rPr/>
      </w:pPr>
      <w:r>
        <w:rPr/>
        <w:t>Professional guide</w:t>
      </w:r>
    </w:p>
    <w:p>
      <w:pPr>
        <w:pStyle w:val="Normal"/>
        <w:rPr/>
      </w:pPr>
      <w:r>
        <w:rPr/>
        <w:t>Live commentary</w:t>
      </w:r>
    </w:p>
    <w:p>
      <w:pPr>
        <w:pStyle w:val="Normal"/>
        <w:rPr/>
      </w:pPr>
      <w:r>
        <w:rPr/>
        <w:t>Hotel or vacation home pick up and drop off</w:t>
      </w:r>
    </w:p>
    <w:p>
      <w:pPr>
        <w:pStyle w:val="Normal"/>
        <w:rPr/>
      </w:pPr>
      <w:r>
        <w:rPr/>
      </w:r>
    </w:p>
    <w:p>
      <w:pPr>
        <w:pStyle w:val="Normal"/>
        <w:rPr/>
      </w:pPr>
      <w:r>
        <w:rPr>
          <w:b/>
        </w:rPr>
        <w:t>Exclusions:</w:t>
      </w:r>
    </w:p>
    <w:p>
      <w:pPr>
        <w:pStyle w:val="Normal"/>
        <w:rPr/>
      </w:pPr>
      <w:r>
        <w:rPr/>
        <w:t>Food and drinks are available at the beaches (if chosen) for purchase.</w:t>
      </w:r>
    </w:p>
    <w:p>
      <w:pPr>
        <w:pStyle w:val="Normal"/>
        <w:rPr/>
      </w:pPr>
      <w:r>
        <w:rPr/>
        <w:t>Gratuities</w:t>
      </w:r>
    </w:p>
    <w:p>
      <w:pPr>
        <w:pStyle w:val="Normal"/>
        <w:rPr/>
      </w:pPr>
      <w:r>
        <w:rPr/>
        <w:t>Entrance Fee to Magen's Beach if chosen ($5 per person)</w:t>
      </w:r>
    </w:p>
    <w:p>
      <w:pPr>
        <w:pStyle w:val="Normal"/>
        <w:rPr/>
      </w:pPr>
      <w:r>
        <w:rPr/>
        <w:t>Entry/Admission - Magens Bay</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also pick up from Private residences and vacation homes. Please let us know where you are staying in order to arrange pick up.  8:30 AM is also a pick up time for those who are doing the Shopping, Sightseeing, and Beach and the Shopping and Sightseeing options. We pick up from all hotels on the island of St. Thomas, Virgin Islands and from both the Havensight WICO Dock and the Crown Bay Dock.&lt;br&gt;Airports:&lt;br&gt;Cyril E. King Airport, St. Thomas&lt;br&gt;Charlotte Amalie Harbor Seaplane Base, St. Thomas&lt;br&gt;Ports:&lt;br&gt;WICO Havensight Dock and Crown Bay Dock&lt;br&gt;Crown Bay Center, 161-A Subbase, Charlotte Amalie West St. Thomas, VI 00802, USV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thomas-shore-excursion-shopping-sightseeing-and-beach-tour/17862771-8f09-455e-9982-e84387c05b34" TargetMode="External"/><Relationship Id="rId3" Type="http://schemas.openxmlformats.org/officeDocument/2006/relationships/hyperlink" Target="https://magpie.travel/download_product_images?id=17862771-8f09-455e-9982-e84387c05b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