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rgin Islands Ecotours - St Thomas Shore Excursion: Mangrove Lagoon Kayak and Snorke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MLOWUI</w:t>
            </w:r>
          </w:p>
          <w:p>
            <w:pPr>
              <w:pStyle w:val="Normal"/>
              <w:widowControl w:val="false"/>
              <w:rPr/>
            </w:pPr>
            <w:r>
              <w:rPr>
                <w:b/>
              </w:rPr>
              <w:t>Company Website:</w:t>
            </w:r>
            <w:r>
              <w:rPr/>
              <w:t xml:space="preserve"> viecotours.com</w:t>
            </w:r>
          </w:p>
          <w:p>
            <w:pPr>
              <w:pStyle w:val="Normal"/>
              <w:widowControl w:val="false"/>
              <w:rPr/>
            </w:pPr>
            <w:r>
              <w:rPr>
                <w:b/>
              </w:rPr>
              <w:t>Primary Contact:</w:t>
            </w:r>
            <w:r>
              <w:rPr/>
              <w:t xml:space="preserve"> Virgin Islands Eco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ake your way to the southern coast of St Thomas, home to the protected Mangrove Lagoon Wildlife Sanctuary and Marine Preserve. Meet your local adventure guide to embark on one of St Thomas' most rewarding snorkeling and kayaking tours in the preserve's rich ecosystem.  Travel through the protected area to Patricia Cay and Long Point, where you'll board your kayak to glide through the may small islands in the mangrove lagoon. While paddling, look out for spotted rays and stingrays as they glide beneath your boat.   Put on your provided snorkel gear and explore the underwater world. Follow your guide's lead and feel free to ask any questions or directions, especially if it's your first time snorkeling. Peer through your mask at the coral-fringed mangrove roots and listen as your guide points out the vibrant surrounding marine life. Hop back in your kayak for the short paddle back to the marina.  If you select the hiking option, visit Cas Cay, an unspoiled deserted island. Home many endangered or threatened bird species like white-cheeked pintail ducks, brown pelicans, roseate terns and herons, this island is part of the Virgin Islands Park System. Visit the island's coral and shell beaches, volcanic cliffs, blow hole and tidal pools.   Worry-free shore excursion:  We will ensure that your activity ends with ample time for you to get back to the cruise port before your ship departs. In the unlikely event that your ship has already departed, we will arrange transportation to your next port-of-call. Please see Viator's terms and conditions for full details. </w:t>
      </w:r>
    </w:p>
    <w:p>
      <w:pPr>
        <w:pStyle w:val="Normal"/>
        <w:rPr/>
      </w:pPr>
      <w:r>
        <w:rPr/>
      </w:r>
    </w:p>
    <w:p>
      <w:pPr>
        <w:pStyle w:val="Normal"/>
        <w:rPr/>
      </w:pPr>
      <w:r>
        <w:rPr>
          <w:b/>
        </w:rPr>
        <w:t>Description:</w:t>
      </w:r>
      <w:r>
        <w:rPr/>
        <w:t xml:space="preserve"> Hop off your cruise ship and embark on a shore excursion to the Mangrove Lagoon! Spend a few hours on this protected sanctuary and take part in an eco-adventure of a lifetime. Kayak and snorkel through the crystal-clear waters and take in breathtaking views of the surrounding islands and tropical marine life. A perfect way to see the beautiful sights of St. Thomas before heading back to your cruise ship! </w:t>
      </w:r>
    </w:p>
    <w:p>
      <w:pPr>
        <w:pStyle w:val="Normal"/>
        <w:rPr/>
      </w:pPr>
      <w:r>
        <w:rPr/>
      </w:r>
    </w:p>
    <w:p>
      <w:pPr>
        <w:pStyle w:val="Normal"/>
        <w:rPr/>
      </w:pPr>
      <w:r>
        <w:rPr/>
      </w:r>
    </w:p>
    <w:p>
      <w:pPr>
        <w:pStyle w:val="Normal"/>
        <w:rPr/>
      </w:pPr>
      <w:r>
        <w:rPr>
          <w:b/>
        </w:rPr>
        <w:t>Inclusions:</w:t>
      </w:r>
    </w:p>
    <w:p>
      <w:pPr>
        <w:pStyle w:val="Normal"/>
        <w:rPr/>
      </w:pPr>
      <w:r>
        <w:rPr/>
        <w:t>Hotel/port pickup and drop off</w:t>
      </w:r>
    </w:p>
    <w:p>
      <w:pPr>
        <w:pStyle w:val="Normal"/>
        <w:rPr/>
      </w:pPr>
      <w:r>
        <w:rPr/>
        <w:t>Kayak and snorkel tour</w:t>
      </w:r>
    </w:p>
    <w:p>
      <w:pPr>
        <w:pStyle w:val="Normal"/>
        <w:rPr/>
      </w:pPr>
      <w:r>
        <w:rPr/>
        <w:t>All gear and equipment</w:t>
      </w:r>
    </w:p>
    <w:p>
      <w:pPr>
        <w:pStyle w:val="Normal"/>
        <w:rPr/>
      </w:pPr>
      <w:r>
        <w:rPr/>
        <w:t>Use of lockers</w:t>
      </w:r>
    </w:p>
    <w:p>
      <w:pPr>
        <w:pStyle w:val="Normal"/>
        <w:rPr/>
      </w:pPr>
      <w:r>
        <w:rPr/>
        <w:t>Water and a candy snack</w:t>
      </w:r>
    </w:p>
    <w:p>
      <w:pPr>
        <w:pStyle w:val="Normal"/>
        <w:rPr/>
      </w:pPr>
      <w:r>
        <w:rPr/>
        <w:t>Professional gu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is 45 minutes before tour start time (example, 12:45pm pickup for 1:30pm tour start time)&lt;br&gt;Virgin Islands Ecotours ~ Cas Cay Kayak, Hike &amp; Snorkel, Kayak Rentals, Night and Sunset Kayak Tours, 6526 Estate Nadir, St. Thomas Mangrove Lagoon Wildlife Sanctuary &amp; Marine Reserve, St. Thomas, VI 00802, USVI&lt;br&gt;Ports:&lt;br&gt;8168 Crown Bay Marina Suite 528, Charlotte Amalie West, St Thomas 00802, USVI&lt;br&gt;Havensight Cruise Pier, 83JG+M8H, Havensight, St Thomas 00802, USV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thomas-shore-excursion-mangrove-lagoon-kayak-and-snorkel-tour/58cd7057-0c7b-46f2-b210-6e1d4025c618" TargetMode="External"/><Relationship Id="rId3" Type="http://schemas.openxmlformats.org/officeDocument/2006/relationships/hyperlink" Target="https://magpie.travel/download_product_images?id=58cd7057-0c7b-46f2-b210-6e1d4025c6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