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Liston Tours - St Thomas Private Group Tour (11 or more pp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BKDRFY</w:t>
            </w:r>
          </w:p>
          <w:p>
            <w:pPr>
              <w:pStyle w:val="Normal"/>
              <w:widowControl w:val="false"/>
              <w:rPr/>
            </w:pPr>
            <w:r>
              <w:rPr>
                <w:b/>
              </w:rPr>
              <w:t>Company Website:</w:t>
            </w:r>
            <w:r>
              <w:rPr/>
              <w:t xml:space="preserve"> sunnylistontours.com</w:t>
            </w:r>
          </w:p>
          <w:p>
            <w:pPr>
              <w:pStyle w:val="Normal"/>
              <w:widowControl w:val="false"/>
              <w:rPr/>
            </w:pPr>
            <w:r>
              <w:rPr>
                <w:b/>
              </w:rPr>
              <w:t>Primary Contact:</w:t>
            </w:r>
            <w:r>
              <w:rPr/>
              <w:t xml:space="preserve"> Sunny Listo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caters to your group of more than 11 only. You get a vehicle just for your group for the whole day. It offers the flexibility of choosing your own itinerary. Shop, swim, sightsee, have lunch, or anything else your heart desires. You choose your own pick up and drop off time, where you want to go how long you want to stay at each site or beach, its all up to you. We cater to all of your needs for the day. You will be transported in either an open air safari vehicle or an air conditioned van.  Please indicate your choice at time of booking.  DUE TO THE COVID-19, GOVERNMENT REGULATIONS REQUIRE THAT FACIAL MASKS BE WORN DURING THE TOUR. PLEASE BRING YOUR OWN MASKS.  </w:t>
      </w:r>
    </w:p>
    <w:p>
      <w:pPr>
        <w:pStyle w:val="Normal"/>
        <w:rPr/>
      </w:pPr>
      <w:r>
        <w:rPr/>
      </w:r>
    </w:p>
    <w:p>
      <w:pPr>
        <w:pStyle w:val="Normal"/>
        <w:rPr/>
      </w:pPr>
      <w:r>
        <w:rPr/>
      </w:r>
    </w:p>
    <w:p>
      <w:pPr>
        <w:pStyle w:val="Normal"/>
        <w:rPr/>
      </w:pPr>
      <w:r>
        <w:rPr>
          <w:b/>
        </w:rPr>
        <w:t>Inclusions:</w:t>
      </w:r>
    </w:p>
    <w:p>
      <w:pPr>
        <w:pStyle w:val="Normal"/>
        <w:rPr/>
      </w:pPr>
      <w:r>
        <w:rPr/>
        <w:t>Port or hotel pickup and drop-off</w:t>
      </w:r>
    </w:p>
    <w:p>
      <w:pPr>
        <w:pStyle w:val="Normal"/>
        <w:rPr/>
      </w:pPr>
      <w:r>
        <w:rPr/>
        <w:t>Private tour of St Thomas</w:t>
      </w:r>
    </w:p>
    <w:p>
      <w:pPr>
        <w:pStyle w:val="Normal"/>
        <w:rPr/>
      </w:pPr>
      <w:r>
        <w:rPr/>
        <w:t>Professional guide</w:t>
      </w:r>
    </w:p>
    <w:p>
      <w:pPr>
        <w:pStyle w:val="Normal"/>
        <w:rPr/>
      </w:pPr>
      <w:r>
        <w:rPr/>
        <w:t>Live commentary</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Entrance Fee to Magens Beach ($5 per person)</w:t>
      </w:r>
    </w:p>
    <w:p>
      <w:pPr>
        <w:pStyle w:val="Normal"/>
        <w:rPr/>
      </w:pPr>
      <w:r>
        <w:rPr/>
        <w:t>Entry/Admission - Magens Bay</w:t>
      </w:r>
    </w:p>
    <w:p>
      <w:pPr>
        <w:pStyle w:val="Normal"/>
        <w:rPr/>
      </w:pPr>
      <w:r>
        <w:rPr/>
      </w:r>
    </w:p>
    <w:p>
      <w:pPr>
        <w:pStyle w:val="Normal"/>
        <w:rPr/>
      </w:pPr>
      <w:r>
        <w:rPr>
          <w:b/>
        </w:rPr>
        <w:t>Know Before You Book:</w:t>
      </w:r>
    </w:p>
    <w:p>
      <w:pPr>
        <w:pStyle w:val="Normal"/>
        <w:rPr/>
      </w:pPr>
      <w:r>
        <w:rPr/>
        <w:t>- Duration: 4-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are staying on island, please let us know where you are staying in order to arrange for pick up. We also pick up from the Red Hook Ferry Dock and the Edward Wilmoth Blyden Marine Terminal in Charlotte Amalie.  If you are arriving at the West Indian Company Dock at Havensight, please meet the local representative Sunny Liston Tours at the Pre-Arranged pick up spot located on the dock right outside Gate #3.  If you are arriving at the Crown Bay Dock, please meet the local Representative, Sunny Liston Tours at the windmill located in the Shopping Center on the dock.&lt;br&gt;Airports:&lt;br&gt;Cyril E. King Airport, St. Thomas&lt;br&gt;Charlotte Amalie Harbor Seaplane Base, St. Thomas&lt;br&gt;Ports:&lt;br&gt;West Indian Company Dock, W Indies Dock Rd, Havensight, St Thomas 00802, USVI&lt;br&gt;Crown Bay Center, 161-A Subbase, Charlotte Amalie West St. Thomas, VI 00802, USV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thomas-private-group-tour-11-or-more-ppl/13320ddd-6b94-45cf-99a4-5a4ba31de6c5" TargetMode="External"/><Relationship Id="rId3" Type="http://schemas.openxmlformats.org/officeDocument/2006/relationships/hyperlink" Target="https://magpie.travel/download_product_images?id=13320ddd-6b94-45cf-99a4-5a4ba31de6c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