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 Scenic Tours - St Thomas Private and Customized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OWCHRB</w:t>
            </w:r>
          </w:p>
          <w:p>
            <w:pPr>
              <w:pStyle w:val="Normal"/>
              <w:widowControl w:val="false"/>
              <w:rPr/>
            </w:pPr>
            <w:r>
              <w:rPr>
                <w:b/>
              </w:rPr>
              <w:t>Company Website:</w:t>
            </w:r>
            <w:r>
              <w:rPr/>
              <w:t xml:space="preserve"> viscenictours.com</w:t>
            </w:r>
          </w:p>
          <w:p>
            <w:pPr>
              <w:pStyle w:val="Normal"/>
              <w:widowControl w:val="false"/>
              <w:rPr/>
            </w:pPr>
            <w:r>
              <w:rPr>
                <w:b/>
              </w:rPr>
              <w:t>Primary Contact:</w:t>
            </w:r>
            <w:r>
              <w:rPr/>
              <w:t xml:space="preserve"> V.I. Scenic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CLUSIVE CUSTOM ST. THOMAS SIGHTSEEING TOUR  Take a private tour of St. Thomas United States Virgin Islands with a knowledgeable local guide. The island welcomes you with its hugh natural harbor, bustling port and vistas that will take your breath away. This tour can be customized to include highlights and landmarks that are of interest to you, your family and friends. Experience the island at your own pace as we travel onboard an open-air/coach vehicle. Tour can be customized to your liking it can include a little of everything the island offers as, beach hopping, sightseeing, cuisine and or, special engagement such as wedding etc. Along the way learn some of the island rich Danish and American history from one of our certified tour guide/ driver. Enjoy complimentary beverages and our local flavored Cruzan Rum. St. Thomas, where your dream vacation awaits you.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Hotel/ cruise port pickup and drop-off</w:t>
      </w:r>
    </w:p>
    <w:p>
      <w:pPr>
        <w:pStyle w:val="Normal"/>
        <w:rPr/>
      </w:pPr>
      <w:r>
        <w:rPr/>
        <w:t>Light refreshments</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TIME 9AM FOR SHIP ARRIVAL LATER THAN 9AM PICKUP TIME IS .5 HOUR AFTER SHIP ARRIVAL OR GUEST CAN STATE PICKUP TIME.&lt;br&gt;Airports:&lt;br&gt;Cyril E. King Airport, St. Thomas&lt;br&gt;Ports:&lt;br&gt;CROWN BAY CENTER, NEAR THE WIND MILL&lt;br&gt;WEST INDIAN COMPANY DOCK, GATE #3 PRE-ARRANGE TOUR ARE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thomas-private-and-customized-sightseeing-tour/fa3908f7-eb48-4dda-97f3-64286655586a" TargetMode="External"/><Relationship Id="rId3" Type="http://schemas.openxmlformats.org/officeDocument/2006/relationships/hyperlink" Target="https://magpie.travel/download_product_images?id=fa3908f7-eb48-4dda-97f3-64286655586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